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22.8pt;margin-top:-7.95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4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4 октябр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(первого созыв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(тридцать четвертая сессия)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29.10. 2024                                                                                    № 149</w:t>
      </w:r>
    </w:p>
    <w:p>
      <w:pPr>
        <w:pStyle w:val="Normal"/>
        <w:keepNext w:val="true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  <w:t>с. Сибирцево 2-е</w:t>
      </w:r>
    </w:p>
    <w:p>
      <w:pPr>
        <w:pStyle w:val="Normal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РАЖЕНИИ СОГЛАСИЯ НАСЕЛЕНИЯ СИБИРЦЕВСКОГО 2-ГО СЕЛЬСОВЕТА ВЕНГЕРОВСКОГО РАЙОНА НОВОСИБИРСКОЙ ОБЛАСТИ НА ПРЕОБРАЗОВАНИЕ ВСЕХ ПОСЕЛЕНИЙ, ВХОДЯЩИХ В СОСТАВ ВЕНГЕРОВ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rFonts w:eastAsia="Open Sans;Franklin Gothic Medium Cond"/>
          <w:color w:val="000000"/>
          <w:sz w:val="28"/>
          <w:szCs w:val="28"/>
        </w:rPr>
        <w:t xml:space="preserve">Рассмотрев инициативу </w:t>
      </w:r>
      <w:r>
        <w:rPr>
          <w:color w:val="000000"/>
          <w:sz w:val="28"/>
          <w:szCs w:val="28"/>
        </w:rPr>
        <w:t>Совета депутатов Венгеровского района Новосибирской области о</w:t>
      </w:r>
      <w:r>
        <w:rPr>
          <w:bCs/>
          <w:color w:val="000000"/>
          <w:sz w:val="28"/>
          <w:szCs w:val="28"/>
        </w:rPr>
        <w:t xml:space="preserve"> преобразовании всех поселений, входящих в состав Венгеров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, выраженную в решении </w:t>
      </w:r>
      <w:r>
        <w:rPr>
          <w:color w:val="000000"/>
          <w:sz w:val="28"/>
          <w:szCs w:val="28"/>
        </w:rPr>
        <w:t>Совета депутатов Венгеро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от 04.10.2024  № 332</w:t>
      </w:r>
      <w:r>
        <w:rPr>
          <w:rFonts w:eastAsia="Open Sans;Franklin Gothic Medium Cond"/>
          <w:color w:val="000000"/>
          <w:sz w:val="28"/>
          <w:szCs w:val="28"/>
        </w:rPr>
        <w:t>, принимая во внимание результаты публичных слушаний по данному вопросу, проведенных в Сибирцевском 2-м сельсовете Венгеровского района Новосибирской области «25» октября 2024 года, руководствуясь Федеральным законом от 06 октября 2003 г. № 131 - Ф3 «Об общих принципах организации местного самоуправления в Российской Федерации», Уставом сельского поселения Сибирцевского 2-го сельсовета Венгеровского муниципального района Новосибирской области</w:t>
      </w:r>
      <w:r>
        <w:rPr>
          <w:color w:val="000000"/>
          <w:sz w:val="28"/>
          <w:szCs w:val="28"/>
        </w:rPr>
        <w:t xml:space="preserve">, Совет депутатов </w:t>
      </w:r>
      <w:r>
        <w:rPr>
          <w:rFonts w:eastAsia="Open Sans;Franklin Gothic Medium Cond"/>
          <w:color w:val="000000"/>
          <w:sz w:val="28"/>
          <w:szCs w:val="28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,</w:t>
      </w:r>
    </w:p>
    <w:p>
      <w:pPr>
        <w:pStyle w:val="Normal"/>
        <w:ind w:firstLine="68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ыразить согласие населения </w:t>
      </w:r>
      <w:r>
        <w:rPr>
          <w:rFonts w:eastAsia="Open Sans;Franklin Gothic Medium Cond"/>
          <w:color w:val="000000"/>
          <w:sz w:val="28"/>
          <w:szCs w:val="28"/>
        </w:rPr>
        <w:t>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на преобразование всех поселений, входящих в состав Венгеровского муниципального района, путем объединения Венгеровского сельсовета, Вознесенского сельсовета, Воробьевского сельсовета, Ключевского сельсовета, Меньшиковского сельсовета, Мининского сельсовета, Новотартасского сельсовета, Павловского сельсовета, Петропавловского 1-го сельсовета, Петропавловского 2-го сельсовета, Сибирцевского  1-го сельсовета, Сибирцевского 2-го сельсовета, Тартасского сельсовета, Туруновского сельсовета, Урезского сельсовета, Усть-Изесского сельсовета, Усть-Ламенского сельсовета, Шипицынского сельсовета, и наделении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ить Совету депутатов Венгеровск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</w:r>
      <w:r>
        <w:rPr>
          <w:bCs/>
          <w:color w:val="000000"/>
          <w:sz w:val="28"/>
          <w:szCs w:val="28"/>
        </w:rPr>
        <w:t xml:space="preserve">преобразовании всех поселений, входящих в состав </w:t>
      </w:r>
      <w:r>
        <w:rPr>
          <w:color w:val="000000"/>
          <w:sz w:val="28"/>
          <w:szCs w:val="28"/>
        </w:rPr>
        <w:t xml:space="preserve">Венгеровского </w:t>
      </w:r>
      <w:r>
        <w:rPr>
          <w:bCs/>
          <w:color w:val="000000"/>
          <w:sz w:val="28"/>
          <w:szCs w:val="28"/>
        </w:rPr>
        <w:t>муниципального района Новосибирской области, путем их объединения,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решение в Совет депутатов Венгер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периодическом печатном издании «Вестник Сибирцевского 2-го сельсовета» и разместить на сайте администрации Сибирцевского 2-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еш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2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цевского 2-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/Л.П.Тарасова/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ибирцевского 2-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    /Н.И.Денисова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Изменения в Устав сельского поселения Сибирцевского 2-го сельсовета Венгеровского района Новосибирской области , принятый решением Совета депутатов Сибирцевского 2-го сельсовета  от 01.10.2024 № 147 прошел государственную регистрацию в Главном управлении Минюста России по Новосибирской области . Дата государственной регистрации муниципального правового акта -22.10.2024 г. Государственный регистрационный номер муниципального правового акта –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545043212024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83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10.2024</w:t>
        <w:tab/>
        <w:t xml:space="preserve">                      с. Сибирцево 2-е          №113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 бюджета Сибирцевского 2-госельсовета Венгеровского района Новосибирской области за 3 квартал 2024 года</w:t>
      </w:r>
    </w:p>
    <w:p>
      <w:pPr>
        <w:pStyle w:val="1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64.2 Бюджетного кодекса Российской Федерации от 31.07.1998 № 145-ФЗ, положением «О бюджетном процессе в Сибирцевском 2-м сельсовете Венгеровского района Новосибирской области» (Решение № 26 от 14.07.2021 с изменениями 09.11.2021, 04.07.2022, 26.12.2022, 20.04.2023)</w:t>
      </w:r>
    </w:p>
    <w:p>
      <w:pPr>
        <w:pStyle w:val="1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1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об исполнении бюджета Сибирцевского 2-го сельсовета Венгеровского района Новосибирской области за 3 квартал 2024 года (приложение № 1)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править отчет об исполнении бюджета Сибирцевского 2-го сельсовета Венгеровского района Новосибирской области за 3 квартал 2024 года в Совет  депутатов Сибирцевского 2-го сельсовета Венгеровского района Новосибирской области и Ревизионную комиссию Венгеровского района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решение опубликовать в «Вестнике Сибирцевского 2-го сельсовета»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ибирцевского 2-го сельсовета                                 Н.И.Денисова</w:t>
      </w:r>
    </w:p>
    <w:p>
      <w:pPr>
        <w:pStyle w:val="Normal"/>
        <w:rPr/>
      </w:pPr>
      <w:r>
        <w:rPr>
          <w:b/>
          <w:sz w:val="20"/>
          <w:szCs w:val="20"/>
        </w:rPr>
        <w:t>Редактор: Денисова Н.И.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1-24T14:35:00Z</cp:lastPrinted>
  <dcterms:modified xsi:type="dcterms:W3CDTF">2024-10-30T05:37:00Z</dcterms:modified>
  <cp:revision>38</cp:revision>
  <dc:subject/>
  <dc:title>                               Периодическое издание Администрации МО                                    тираж 22 эк</dc:title>
</cp:coreProperties>
</file>