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0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февраля 2024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 февраля 2024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Изменения в Устав сельского поселения Сибирцевского 2-го сельсовета Венгеровского района Новосибирской области , принятый решением Совета депутатов Сибирцевского 2-го сельсовета  от 25.12.2023 № 128 прошел государственную регистрацию в Главном управлении Минюста России по Новосибирской области . Дата государственной регистрации муниципального правового акта -12.02.2024 г. Государственный регистрационный номер муниципального правового акта –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545043212024001.</w:t>
      </w:r>
    </w:p>
    <w:p>
      <w:pPr>
        <w:pStyle w:val="Normal"/>
        <w:spacing w:lineRule="exact" w:line="28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Денисова Н.И.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user</cp:lastModifiedBy>
  <cp:lastPrinted>2008-01-24T14:35:00Z</cp:lastPrinted>
  <dcterms:modified xsi:type="dcterms:W3CDTF">2024-10-30T05:33:00Z</dcterms:modified>
  <cp:revision>20</cp:revision>
  <dc:subject/>
  <dc:title>                               Периодическое издание Администрации МО                                    тираж 22 эк</dc:title>
</cp:coreProperties>
</file>