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 0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0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2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0 январ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ИБИРЦЕВСКОГО 2-ГО СЕЛЬСОВЕТА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ВЕНГЕРОВСКОГО РАЙОНА НОВОСИБИРСКОЙ ОБЛАСТИ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вого созыва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вадцать шестой  сессии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25.12.2023 г.                                  с.Сибирцево 2-е                                   № 130</w:t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texttopleveltextcentertex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ибирцевского 2-го сельсовета Венгеровского района Новосибирской области от 28.05.2021  № 19 «Об утверждении Положения о порядке проведения конкурса по отбору кандидатур на должность Главы Сибирцевского 2-го  сельсовета Венгеровского района Новосибирской области»</w:t>
      </w:r>
    </w:p>
    <w:p>
      <w:pPr>
        <w:pStyle w:val="Headertexttopleveltextcentertex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rPr/>
      </w:pPr>
      <w:r>
        <w:rPr>
          <w:color w:val="000000"/>
          <w:sz w:val="28"/>
          <w:szCs w:val="28"/>
        </w:rPr>
        <w:t>В соответствии со статьей 36 Федерального закона от 6 октября 2003 года № 131-ФЗ «Об общих принципах организации местного самоуправления в Российской Федерации», Приказом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</w:t>
      </w:r>
      <w:r>
        <w:rPr>
          <w:sz w:val="28"/>
          <w:szCs w:val="28"/>
        </w:rPr>
        <w:t xml:space="preserve">, Совет депутатов Сибирцевского 2-го сельсовета Венгеровского района Новосибирской области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Headertexttopleveltextcentertext"/>
        <w:spacing w:before="0" w:after="0"/>
        <w:ind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ИЛ:</w:t>
      </w:r>
    </w:p>
    <w:p>
      <w:pPr>
        <w:pStyle w:val="Headertexttopleveltextcentertext"/>
        <w:numPr>
          <w:ilvl w:val="0"/>
          <w:numId w:val="2"/>
        </w:numPr>
        <w:spacing w:before="0" w:after="0"/>
        <w:ind w:left="0" w:firstLine="567"/>
        <w:rPr/>
      </w:pPr>
      <w:r>
        <w:rPr>
          <w:sz w:val="28"/>
          <w:szCs w:val="28"/>
        </w:rPr>
        <w:t>Внести в решение Совета депутатов Сибирцевского 2-го сельсовета Венгеровского района Новосибирской области от 28.05.2021 № 19  «Об утверждении Положения о порядке проведения конкурса по отбору кандидатур на должность Главы Сибирцевского 2-го сельсовета Венгеровского района Новосибирской области»  (с изменениями от 14.07.2021 №21, 22.07.2022 № 77) следующие изменения: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1.1. В Положение о порядке проведения конкурса по отбору кандидатур на должность Главы Сибирцевского 2-го  сельсовета Венгеровского района Новосибирской област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1. Пункт 7.1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1. Документы комиссии, документы граждан Российской Федерации, изъявивших желание участвовать в конкурсе, а также кандидатов хранятся в администрации  муниципального образования  с соблюд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№ 77.».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опубликовать в периодическом печатном издании «Вестник» и разместить на официальном сайте администрации Сибирцевского 2-го сельсовета Венгеровского района Новосибирской области.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</w:t>
        <w:tab/>
        <w:t xml:space="preserve">          Н.И.Де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Сибирцевского 2-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Л.П.Тарасова                             </w:t>
      </w:r>
    </w:p>
    <w:p>
      <w:pPr>
        <w:pStyle w:val="Headertexttopleveltextcentertex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СОВЕТ ДЕПУТАТОВ СИБИРЦЕВСКОГО 2-ГО СЕЛЬСОВЕТА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ВЕНГЕРОВСКОГО    РАЙОНА НОВОСИБИРСКОЙ ОБЛАСТИ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zh-CN"/>
        </w:rPr>
        <w:t>(первого созыва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РЕШЕНИЕ </w:t>
      </w:r>
    </w:p>
    <w:p>
      <w:pPr>
        <w:pStyle w:val="Normal"/>
        <w:suppressAutoHyphens w:val="true"/>
        <w:jc w:val="center"/>
        <w:rPr/>
      </w:pPr>
      <w:bookmarkStart w:id="0" w:name="_Hlk36554926"/>
      <w:bookmarkEnd w:id="0"/>
      <w:r>
        <w:rPr>
          <w:iCs/>
          <w:sz w:val="28"/>
          <w:szCs w:val="28"/>
          <w:lang w:eastAsia="zh-CN"/>
        </w:rPr>
        <w:t>(двадцать шестой сессии)</w:t>
      </w:r>
    </w:p>
    <w:p>
      <w:pPr>
        <w:pStyle w:val="Normal"/>
        <w:suppressAutoHyphens w:val="true"/>
        <w:jc w:val="both"/>
        <w:rPr/>
      </w:pPr>
      <w:bookmarkStart w:id="1" w:name="_Hlk36554926"/>
      <w:bookmarkEnd w:id="1"/>
      <w:r>
        <w:rPr>
          <w:sz w:val="28"/>
          <w:szCs w:val="28"/>
          <w:lang w:eastAsia="zh-CN"/>
        </w:rPr>
        <w:t xml:space="preserve">от 25 декабря </w:t>
      </w:r>
      <w:r>
        <w:rPr>
          <w:spacing w:val="7"/>
          <w:sz w:val="28"/>
          <w:szCs w:val="28"/>
          <w:lang w:eastAsia="zh-CN"/>
        </w:rPr>
        <w:t xml:space="preserve">2023 г.              с.Сибирцево 2-е                                         </w:t>
      </w:r>
      <w:r>
        <w:rPr>
          <w:sz w:val="28"/>
          <w:szCs w:val="28"/>
          <w:lang w:eastAsia="zh-CN"/>
        </w:rPr>
        <w:t>№</w:t>
      </w:r>
      <w:r>
        <w:rPr>
          <w:spacing w:val="7"/>
          <w:sz w:val="28"/>
          <w:szCs w:val="28"/>
          <w:lang w:eastAsia="zh-CN"/>
        </w:rPr>
        <w:t xml:space="preserve"> 129</w:t>
      </w:r>
    </w:p>
    <w:p>
      <w:pPr>
        <w:pStyle w:val="Normal"/>
        <w:suppressAutoHyphens w:val="true"/>
        <w:jc w:val="both"/>
        <w:rPr>
          <w:spacing w:val="7"/>
          <w:sz w:val="28"/>
          <w:szCs w:val="28"/>
          <w:lang w:eastAsia="zh-CN"/>
        </w:rPr>
      </w:pPr>
      <w:r>
        <w:rPr>
          <w:spacing w:val="7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внесении изменений в решение Совета депутатов Сибирцевского 2-го сельсовета Венгеровского    района Новосибирской области от 28.01.2022 № 45 "Об утверждении Положения о </w:t>
      </w:r>
      <w:bookmarkStart w:id="2" w:name="_Hlk73706793"/>
      <w:r>
        <w:rPr>
          <w:sz w:val="28"/>
          <w:szCs w:val="28"/>
        </w:rPr>
        <w:t xml:space="preserve">муниципальном жилищном контроле </w:t>
      </w:r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бирцевского 2-го сельсовета Венгеровского    района Новосибирской области" (с изменениями от 24.05.2022№70, от 16.09.2022 №87, от 25.09.2023 № 11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Сибирцевского 2-го сельсовета Венгеровского   района Новосиби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Внести в решение Совета депутатов Сибирцевского 2-го сельсовета Венгеровского    района Новосибирской области от 28.01.2022 № 45 "Об утверждении Положения о муниципальном жилищном контроле 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бирцевского 2-го сельсовета Венгеровского   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 Положение о муниципальном жилищном контроле на территории Сибирцевского 2-го сельсовета Венгеровского  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1. Пункт 1.2  изложить в  следующей редакци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"1.2. </w:t>
      </w:r>
      <w:r>
        <w:rPr>
          <w:sz w:val="28"/>
          <w:szCs w:val="28"/>
          <w:shd w:fill="FFFFFF" w:val="clear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ах 1 - 12 части 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"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 Вестник» и разместить на официальном сайте администрации  Сибирцевского 2-го сельсовета Венгеровского  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депутатов Сибирцевского 2-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   района Новосибирской области                  Л.П.Тарасов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Венгеровского    района Новосибирской области                   Н.И.Денисова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ИБИРЦЕВСКОГО 2-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вадцать шестая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 декабря 2023 года                 с.Сибирцево 2-е</w:t>
        <w:tab/>
        <w:t xml:space="preserve">   </w:t>
      </w:r>
      <w:r>
        <w:rPr>
          <w:iCs/>
          <w:spacing w:val="-22"/>
          <w:sz w:val="28"/>
          <w:szCs w:val="28"/>
        </w:rPr>
        <w:t>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СЕЛЬСКОГО ПОСЕЛЕНИЯ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БИРЦЕВСКОГО 2-ГО СЕЛЬСОВЕТА ВЕНГЕРОВСКОГО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Сибирцевского 2-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сти в Устав сельского поселения Сибирцевского 2-го сельсовета Венгеровского муниципального района Новосибирской области следующие изменения:</w:t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1. Пункт 16 части 1 статьи 2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16) утверждение программ комплексного развития систем коммунальной инфраструктуры поселения;"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ункт 53 части 1 статьи 3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53) разработка программ комплексного развития систем коммунальной инфраструктуры поселения;"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ибирцевского 2-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Главе Сибирцевского 2-го сельсовета Венгеровского района Новосибирской области опубликовать муниципальный правовой акт Сибирцевского 2-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Сибирцевского 2-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государственной регистрации и опубликования в «Периодическом печатном издании «Вестник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Сибирцевского 2-го  сельсовета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Венгеровского </w:t>
      </w:r>
      <w:r>
        <w:rPr>
          <w:sz w:val="28"/>
          <w:szCs w:val="28"/>
        </w:rPr>
        <w:t xml:space="preserve">района Новосибирской области                         Н.И.Денисо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Сибирцевского 2-го  сельсовета </w:t>
      </w:r>
    </w:p>
    <w:p>
      <w:pPr>
        <w:pStyle w:val="Normal"/>
        <w:autoSpaceDE w:val="false"/>
        <w:jc w:val="both"/>
        <w:rPr/>
      </w:pPr>
      <w:r>
        <w:rPr>
          <w:spacing w:val="-1"/>
          <w:sz w:val="28"/>
          <w:szCs w:val="28"/>
        </w:rPr>
        <w:t xml:space="preserve">Венгеровского </w:t>
      </w:r>
      <w:r>
        <w:rPr>
          <w:sz w:val="28"/>
          <w:szCs w:val="28"/>
        </w:rPr>
        <w:t xml:space="preserve">района  Новосибирской области                        Л.П.Тарасов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дактор: Денисова Н.И.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11">
    <w:name w:val="Гиперссылка1"/>
    <w:basedOn w:val="Normal"/>
    <w:qFormat/>
    <w:pPr>
      <w:spacing w:lineRule="auto" w:line="276" w:before="0" w:after="200"/>
    </w:pPr>
    <w:rPr>
      <w:rFonts w:ascii="Calibri" w:hAnsi="Calibri" w:cs="Calibri"/>
      <w:color w:val="0000FF"/>
      <w:sz w:val="20"/>
      <w:szCs w:val="20"/>
      <w:u w:val="single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user</cp:lastModifiedBy>
  <cp:lastPrinted>2008-01-24T14:35:00Z</cp:lastPrinted>
  <dcterms:modified xsi:type="dcterms:W3CDTF">2024-10-30T05:30:00Z</dcterms:modified>
  <cp:revision>18</cp:revision>
  <dc:subject/>
  <dc:title>                               Периодическое издание Администрации МО                                    тираж 22 эк</dc:title>
</cp:coreProperties>
</file>