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сентябре 2024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ентябре 2024 года в адрес Главы Сибирцевского 2-го сельсовета Венгеровского района Новосибирской области поступило 5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4 года – 4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4 года – 0, 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Сибирцевского 2-го сельсов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4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4 года –4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24 года общее количество обращений увеличилось на 25%, а по сравнению с сентябрем 2023 г общее количество обращений увеличилось на 500%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4 года  письменные обращения не поступало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4 года на личных приемах Главы Сибирцевского 2-го сельсовета поступило 0 обращений 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-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-0)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4 года по справочному телефону администрации Сибирцевского 2-го сельсовета Венгеровского района Новосибирской области поступало 5 сообщений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–  4 обращения, в сентябре 2023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сентябр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20-12-28T14:56:00Z</cp:lastPrinted>
  <dcterms:modified xsi:type="dcterms:W3CDTF">2024-10-03T08:42:00Z</dcterms:modified>
  <cp:revision>114</cp:revision>
  <dc:subject/>
  <dc:title/>
</cp:coreProperties>
</file>