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августе 2024 года обращений граждан, организаций и общественных объединений, адресованных 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Сибирцевского 2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ибирцевского 2-го сельсовета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вгусте 2024 года в адрес Главы Сибирцевского 2-го сельсовета Венгеровского района Новосибирской области поступило 4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юл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4 года – 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вгуст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3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юл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4 года – 0, в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вгуст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3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личных приемах Главы  Сибирцевского 2-го сельсовета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юл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4 года – 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вгуст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3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4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юл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4 года –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вгуст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3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июлем 2024 года и августом 2023 г общее количество обращений увеличилось на 400%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4 года  письменные обращения не поступало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Сибирцевского 2-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Сибирцевского 2-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вгусте 2024 года на личных приемах Главы Сибирцевского 2-го сельсовета поступило 0 обращений (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ю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- 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вгу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-0)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Сибирце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Сибирцевского 2-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вгусте 2024 года по справочному телефону администрации Сибирцевского 2-го сельсовета Венгеровского района Новосибирской области поступало 4 сообщения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ю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–  0 обращений, в августе 2023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августе 2024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Сибирце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user</cp:lastModifiedBy>
  <cp:lastPrinted>2020-12-28T14:56:00Z</cp:lastPrinted>
  <dcterms:modified xsi:type="dcterms:W3CDTF">2024-10-03T08:36:00Z</dcterms:modified>
  <cp:revision>112</cp:revision>
  <dc:subject/>
  <dc:title/>
</cp:coreProperties>
</file>