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й нормативных правовых актовСибирцевского 2-го сельсовета Венгеровского района Новосибирской области, содержащих обязательные требования 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tbl>
      <w:tblPr>
        <w:tblW w:w="1478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305"/>
        <w:gridCol w:w="2289"/>
        <w:gridCol w:w="1958"/>
        <w:gridCol w:w="1587"/>
        <w:gridCol w:w="1365"/>
      </w:tblGrid>
      <w:tr>
        <w:trPr>
          <w:trHeight w:val="2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ид, реквизиты и наименование муниципального нормативного правового акт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форма оценк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ок действия МН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од прохождения оцен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ы оценки</w:t>
            </w:r>
          </w:p>
        </w:tc>
      </w:tr>
      <w:tr>
        <w:trPr>
          <w:trHeight w:val="7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Сибирцевского 2-го сельсовета Венгеровского района Новосибирской области от 24.05.2022 года  № 67 " Об утверждении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 по благоустройству   Венгеров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"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кспертиз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ействует с 01.06.2022(после опубликования), срок действия не установлен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6:18:00Z</dcterms:created>
  <dc:creator>1</dc:creator>
  <dc:description/>
  <cp:keywords/>
  <dc:language>en-US</dc:language>
  <cp:lastModifiedBy>user</cp:lastModifiedBy>
  <dcterms:modified xsi:type="dcterms:W3CDTF">2024-06-07T07:07:00Z</dcterms:modified>
  <cp:revision>11</cp:revision>
  <dc:subject/>
  <dc:title/>
</cp:coreProperties>
</file>