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 3 квартале 2023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</w:t>
      </w:r>
      <w:r>
        <w:rPr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 3 квартале 2023 года в адрес Главы 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10 обращений и запроса </w:t>
      </w:r>
      <w:r>
        <w:rPr>
          <w:i/>
          <w:iCs/>
          <w:color w:val="000000"/>
          <w:sz w:val="28"/>
          <w:szCs w:val="28"/>
        </w:rPr>
        <w:t xml:space="preserve">(в 2 квартале 2023 года -12 обращений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о 2 квартале 2023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о 2 квартале 2023 года - 4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о 2 квартале 2023 года -8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о сравнению с 2 кварталом 2023 года общее количество письменных и личных обращений, сообщений и запросов  в адрес Главы Сибирцевского 2-го сельсовета Венгеровского района Новосибирской области уменьшилось на 2 обращения, со  3 кварталом 2022 года увеличилось на 6 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3 квартале 2023 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2 квартале 2023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 2 кварталом 2023 года количество письменных обращений и запросов </w:t>
      </w:r>
      <w:r>
        <w:rPr>
          <w:bCs/>
          <w:color w:val="000000"/>
          <w:sz w:val="28"/>
          <w:szCs w:val="28"/>
        </w:rPr>
        <w:t>осталось на том же уров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– 0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3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обратился 1 человек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2 квартале 2023 года –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 квартале 2023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9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2 квартале 2023 года -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ческая сфера –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сфера-3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</cp:lastModifiedBy>
  <cp:lastPrinted>2018-02-26T08:51:00Z</cp:lastPrinted>
  <dcterms:modified xsi:type="dcterms:W3CDTF">2023-09-29T07:45:00Z</dcterms:modified>
  <cp:revision>17</cp:revision>
  <dc:subject/>
  <dc:title/>
</cp:coreProperties>
</file>