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о 2 квартале 2023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b/>
          <w:color w:val="000000"/>
          <w:sz w:val="28"/>
          <w:szCs w:val="28"/>
        </w:rPr>
        <w:t xml:space="preserve">Сибирцевского 2-го 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Сибирцевского 2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</w:t>
      </w:r>
      <w:r>
        <w:rPr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о 2 квартале 2023 года в адрес Главы Сибирцевского 2-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поступило 12 обращений и запроса </w:t>
      </w:r>
      <w:r>
        <w:rPr>
          <w:i/>
          <w:iCs/>
          <w:color w:val="000000"/>
          <w:sz w:val="28"/>
          <w:szCs w:val="28"/>
        </w:rPr>
        <w:t xml:space="preserve">(в 1 квартале 2023 года -11), </w:t>
      </w: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исьменных обращений и запросов - </w:t>
      </w:r>
      <w:r>
        <w:rPr>
          <w:b/>
          <w:b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(в 1 квартале 2023 года -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личных приемах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-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1 квартале 2023 года - 3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справочному телефону -</w:t>
      </w:r>
      <w:r>
        <w:rPr>
          <w:b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1 квартале 2023 года -8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о сравнению с 1 кварталом 2023 года общее количество письменных и личных обращений, сообщений и запросов  в адрес Главы Сибирцевского 2-го сельсовета Венгеровского района Новосибирской области увеличилось на 1 обращение, со  2 кварталом 2022 года увеличилось на 10 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 квартале 2023 года 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ых обращений </w:t>
      </w:r>
      <w:r>
        <w:rPr>
          <w:i/>
          <w:iCs/>
          <w:color w:val="000000"/>
          <w:sz w:val="28"/>
          <w:szCs w:val="28"/>
        </w:rPr>
        <w:t xml:space="preserve">(в 1 квартале 2023 года поступило 0 письменных обращен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Государство, общество, политика –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 сравнению с 1 кварталом 2023 года количество письменных обращений и запросов </w:t>
      </w:r>
      <w:r>
        <w:rPr>
          <w:bCs/>
          <w:color w:val="000000"/>
          <w:sz w:val="28"/>
          <w:szCs w:val="28"/>
        </w:rPr>
        <w:t>осталось на том же уровне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держано </w:t>
      </w:r>
      <w:r>
        <w:rPr>
          <w:color w:val="000000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/>
          <w:bCs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/>
          <w:bCs/>
          <w:color w:val="000000"/>
          <w:sz w:val="28"/>
          <w:szCs w:val="28"/>
        </w:rPr>
        <w:t>даны разъяснения – 0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квартале 2023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обратились 4 человека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23 года –3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 квартале 2023 года в справочную телефонную служб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бращений и запросов информации  поступило – 8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23 года -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ческая сфера –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ая сфера-4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Сибирцевского 2-го сельсовета Венгеровского района. За рассматриваемый период времени смс-сообщения в администрацию Сибирцевского 2-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16:00Z</dcterms:created>
  <dc:creator>rabochiy</dc:creator>
  <dc:description/>
  <cp:keywords/>
  <dc:language>en-US</dc:language>
  <cp:lastModifiedBy>Пользователь</cp:lastModifiedBy>
  <cp:lastPrinted>2018-02-26T08:51:00Z</cp:lastPrinted>
  <dcterms:modified xsi:type="dcterms:W3CDTF">2023-07-28T09:15:00Z</dcterms:modified>
  <cp:revision>15</cp:revision>
  <dc:subject/>
  <dc:title/>
</cp:coreProperties>
</file>