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23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3 года в адрес Главы Сибирцевского 2-го сельсовета Венгеровского района Новосибирской области поступило 5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23 года – 1, в сентябр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23 года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в сентябре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3 года – 0, в сентябр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3 года –1, в сентябр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3 года общее количество  обращений увеличилось на 4 обращения, по сравнению с сентябрем 2022 года количество обращений увеличилось на 5 обращ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3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-0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гу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на личных приемах Главы Сибирцевского 2-го сельсовета поступило 1 обращение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- 0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по справочному телефону администрации Сибирцевского 2-го сельсовета Венгеровского района Новосибирской области поступило  4 обращения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– 1 обращение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гу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количество обращений по справочному телефону увеличилось на 4 обращения,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количество обращений увеличилось на 5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3-09-29T05:53:00Z</dcterms:modified>
  <cp:revision>115</cp:revision>
  <dc:subject/>
  <dc:title/>
</cp:coreProperties>
</file>