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е 2023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3 года в адрес Главы Сибирцевского 2-го сельсовета Венгеровского района Новосибирской области поступило 6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 2023 года –6, в ма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 2023 года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Сибирцевского 2-го сельсов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 2023 года – 2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3 года –4, в ма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3 года общее количество  обращений осталось на том же уровне, по сравнению с маем 2022 года количество обращений увеличилось  на 6 обращ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3 года  поступило 0 письменных обращений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преле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а -0, в ма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пр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количество письменных обращений на том же уровне, 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3 года на личных приемах Главы Сибирцевского 2-го сельсовета поступило 2 обращения (в апреле 2023 года -2, в ма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2 (33,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3 года по справочному телефону администрации Сибирцевского 2-го сельсовета Венгеровского района Новосибирской области поступило  4 обращения  (в апреле 2023 года – 4 обращения, в мае 2022 года –0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2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прелем 2023 года количество обращений по справочному телефону осталось на том же уровне, с маем 2022 года количество обращений увеличилось на 4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3-07-28T08:50:00Z</dcterms:modified>
  <cp:revision>113</cp:revision>
  <dc:subject/>
  <dc:title/>
</cp:coreProperties>
</file>