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рте 2023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23 года в адрес Главы Сибирцевского 2-го сельсовета Венгеровского района Новосибирской области поступило 6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феврале 2023 года – 4, в марте 2022 года - 5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3 года – 0, в март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Сибирцевского 2-го сельсов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3 года – 0, в март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3 года –4, в марте 2022 года -5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3 года общее количество  обращений увеличилось на 2 обращения, по сравнению с мартом 2022 года количество обращений уменьшилось на 1 обращени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23 года  поступило 0 письменных обращений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евр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-0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евра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количество письменных обращений без изменений, 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2023 года на личных приемах Главы Сибирцевского 2-го сельсовета поступило 2 обращения (в феврале 2023 года - 0, в март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3 года по справочному телефону администрации Сибирцевского 2-го сельсовета Венгеровского района Новосибирской области поступило  4 обращения  (в феврале 2023 года –  4 обращения, в марте 2022 года –5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февралем 2023 года количество обращений по справочному телефону без изменений, с мартом 2022 года количество обращений уменьшилось на 1 обращение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рт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3-03-31T03:57:00Z</dcterms:modified>
  <cp:revision>105</cp:revision>
  <dc:subject/>
  <dc:title/>
</cp:coreProperties>
</file>