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не 2023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23 года в адрес Главы Сибирцевского 2-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е 2023 года – 6, в июне 2022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е 2023 года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в июне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личных приемах Главы  Сибирцевского 2-го сельсовет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3 года – 2, в июн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3 года –4, в июне 2022 года 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3 года общее количество  обращений уменьшилось на 6 обращений, по сравнению с июнем 2022 года количество обращений уменьшилось на 4 обраще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 2023 года  поступило 0 письменных обращений 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года -0,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ю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количество письменных обращений уменьшилось на 0 обращений, 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юн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2023 года на личных приемах Главы Сибирцевского 2-го сельсовета поступило 0 обращений (в мае 2023 года - 2, в июн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3 года по справочному телефону администрации Сибирцевского 2-го сельсовета Венгеровского района Новосибирской области поступило  0 обращения  (в мае 2023 года – 4 обращения, в июне 2022 года –2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ем 2023 года количество обращений по справочному телефону уменьшилось на 4 обращения, с июнем 2022 года количество обращений уменьшилось на 2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н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cp:lastPrinted>2020-12-28T14:56:00Z</cp:lastPrinted>
  <dcterms:modified xsi:type="dcterms:W3CDTF">2023-07-28T08:53:00Z</dcterms:modified>
  <cp:revision>113</cp:revision>
  <dc:subject/>
  <dc:title/>
</cp:coreProperties>
</file>