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3 года в адрес Главы Сибирцевского 2-го сельсовета Венгеровского района Новосибирской области поступило 4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3 года – 0, в июле 2022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3 года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в июле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 0, в ию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0, в июле 2022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общее количество  обращений увеличилось на 4 обращения, по сравнению с июлем 2022 года количество обращений увеличилось на 3 обращ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на личных приемах Главы Сибирцевского 2-го сельсовета поступило 0 обращений (в июне 2023 года - 0, в ию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по справочному телефону администрации Сибирцевского 2-го сельсовета Венгеровского района Новосибирской области поступило  4 обращения  (в июне 2023 года – 0 обращений, в июле 2022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3 года количество обращений по справочному телефону увеличилось на 4 обращения, с июлем 2022 года количество обращений увеличилось на 3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7-28T08:55:00Z</dcterms:modified>
  <cp:revision>111</cp:revision>
  <dc:subject/>
  <dc:title/>
</cp:coreProperties>
</file>