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феврале 2023 года обращений граждан, организаций и общественных объединений, адресованных 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Сибирцевского 2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Сибирцевского 2-го сельсовета.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Сибирцевского 2-го сельсовета Венгеровского района Новосибирской области установлены 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феврале 2023 года в адрес Главы Сибирцевского 2-го сельсовета Венгеровского района Новосибирской области поступило 4 обращения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январе 2023 года – 1, в феврале 2022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3 года – 0, в феврале  2022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Сибирцевского 2-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3 года – 1, в феврале 2022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3 года –0, в феврале 2022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январем 2023 года общее количество  обращений увеличилось на 3, по сравнению с февралем 2022 года количество обращений увеличилось на 4 обращения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23 года  поступило 0 письменных обращений  (в январе 2023 года -0, в феврале 2022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январем 2023 года количество письменных обращений без изменений, по сравнению с февралем  2022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Сибирцевского 2-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Сибирцевского 2-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врале 2023 года на личных приемах Главы Сибирцевского 2-го сельсовета поступило 0 обращений (в январе 2023 года - 1, в феврале 2022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Сибирцевского 2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Сибирцевского 2-го сельсовета Венгеровского района напрямую непосредственно от заявител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23 года по справочному телефону администрации Сибирцевского 2-го сельсовета Венгеровского района Новосибирской области поступило  4 обращения  (в январе 2023 года –  0 обращений, в феврале 2022 года –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4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январем 2023 года количество обращений по справочному телефону  увеличилось на 4 обращения, февралем 2022 года количество обращений увеличилось на 4 обращения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феврале 2023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23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Сибирцевского 2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</cp:lastModifiedBy>
  <cp:lastPrinted>2020-12-28T14:56:00Z</cp:lastPrinted>
  <dcterms:modified xsi:type="dcterms:W3CDTF">2023-03-01T07:08:00Z</dcterms:modified>
  <cp:revision>101</cp:revision>
  <dc:subject/>
  <dc:title/>
</cp:coreProperties>
</file>