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23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3 года в адрес Главы Сибирцевского 2-го сельсовета Венгеровского района Новосибирской области поступило 6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3 года – 6, в апрел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3 года – 0, в апрел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Сибирцевского 2-го сельсов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3 года – 2, в апреле 2022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3 года –4, в апрел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3 года общее количество  обращений осталось на том же уровне, по сравнению с апрелем 2022 года количество обращений увеличилось на 6 обращ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 2023 года  поступило 0 письменных обращений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-0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пр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количество письменных обращений без изменений, 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пр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3 года на личных приемах Главы Сибирцевского 2-го сельсовета поступило 2 обращения (в марте 2023 года - 2, в апрел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3,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3 года по справочному телефону администрации Сибирцевского 2-го сельсовета Венгеровского района Новосибирской области поступило  4 обращения  (в марте 2023 года –  4 обращения, в апреле 2022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3 года количество обращений по справочному телефону без изменений, с апрелем 2022 года количество обращений увеличилось на 4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3-07-28T08:56:00Z</dcterms:modified>
  <cp:revision>109</cp:revision>
  <dc:subject/>
  <dc:title/>
</cp:coreProperties>
</file>