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январе 2022 года обращений граждан, организаций и общественных объединений, адресованных 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Сибирцевского 2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Сибирцевского 2-го сельсовета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Сибирцевского 2-го сельсовета Венгеровского района Новосибирской области установлены 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январе 2022 года в адрес Главы Сибирцевского 2-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декабре 2021 года – 0, в январе 2021 года - 6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декабре 2021 года – 0, в январе  2021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Сибирцевского 2-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декабре 2021 года – 0, в январе 2021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декабре 2021 года –0, в январе 2021 года -6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декабрем 2021 года общее количество  обращений без изменений, по сравнению с январем 2021 года количество обращений  уменьшилось на 6 обращ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январе 2022 года  поступило 0 письменных обращений  (в декабре 2021 года -0, в январе 2021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декабрем 2021 года количество письменных обращений без изменений, по сравнению с январем  2021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Сибирцевского 2-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Сибирцевского 2-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январе 2022 года на личных приемах Главы Сибирцевского 2-го сельсовета поступило 0 обращений (в декабре 2021 года - 0, в январе 2021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1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Сибирцевского 2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Сибирцевского 2-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январе 2022 года по справочному телефону администрации Сибирцевского 2-го сельсовета Венгеровского района Новосибирской области поступило  0 обращений (в декабре 2021 года –  0 обращений, в январе 2021 года –6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декабрем 2021 года количество обращений по справочному телефону  без изменений, январем 2021 года количество обращений уменьшилось на 6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январе 2022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январ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Сибирцевского 2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6:00Z</dcterms:created>
  <dc:creator>Работа</dc:creator>
  <dc:description/>
  <cp:keywords/>
  <dc:language>en-US</dc:language>
  <cp:lastModifiedBy>Пользователь</cp:lastModifiedBy>
  <cp:lastPrinted>2020-12-28T14:56:00Z</cp:lastPrinted>
  <dcterms:modified xsi:type="dcterms:W3CDTF">2022-08-08T08:24:00Z</dcterms:modified>
  <cp:revision>98</cp:revision>
  <dc:subject/>
  <dc:title/>
</cp:coreProperties>
</file>