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ий обзор рассмотренных в октябре 2022 года обращений граждан, организаций и общественных объединений, адресованных Главе Сибирцевского 2-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Сибирцевского 2-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Сибирцевского 2-го сельсовета.</w:t>
      </w:r>
    </w:p>
    <w:p>
      <w:pPr>
        <w:pStyle w:val="Normal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и проведения личного приема граждан в администрации Сибирцевского 2-го сельсовета Венгеровского района Новосибирской области установлены Распоряжением Администрации Сибирцевского 2-го сельсовета № 11 от 30.03.2020 «Об организации работы с обращениями граждан в администрации Сибирцевского 2-го сельсовета Венгеровского района Новосибирской области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октябре 2022 года в адрес Главы Сибирцевского 2-го сельсовета Венгеровского района Новосибирской области поступило 6 обращений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сентябре 2022 года – 0, 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ктябр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2021 года - 5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сентябре 2022 года – 0, в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ктябре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021 года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 Сибирцевского 2-го сельсовета –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сентябре 2022 года – 0, 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ктябр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2021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о справочному телефону 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6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сентябре 2022 года –0, в октябре 2021 года -5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сентябрем 2022 года общее количество  обращений увеличилось на 6 обращений, по сравнению с октябрем  2021 года количество обращений увеличилось на 1 обращение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ктябре  2022 года  поступило 0 письменных обращений  (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ентяб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2 года -0, 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ктяб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1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ентябрем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22 года количество письменных обращений без изменений, по сравнению с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ктябр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1  года количество письменных обращений без измен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письменных обращений преобладают заявления –0 (0%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ы разъяснения -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Сибирцевского 2-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Сибирцевского 2-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ктябре 2022 года на личных приемах Главы Сибирцевского 2-го сельсовета поступило 0 обращений (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ентяб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2 года - 0, 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ктябре </w:t>
      </w:r>
      <w:r>
        <w:rPr>
          <w:rFonts w:cs="Times New Roman" w:ascii="Times New Roman" w:hAnsi="Times New Roman"/>
          <w:color w:val="000000"/>
          <w:sz w:val="28"/>
          <w:szCs w:val="28"/>
        </w:rPr>
        <w:t>2021 года -0) по вопросам, относящимся к тематическим разделам: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Сибирцевского 2-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Сибирцевского 2-го сельсовета Венгеровского района напрямую непосредственно от заявителя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Сибирцевского 2-го сельсовета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ктябре 2022 года по справочному телефону администрации Сибирцевского 2-го сельсовета Венгеровского района Новосибирской области 6   обращений (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ентяб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2 года –  0 обращений, в октябре 2021 года – 5 обращений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2 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4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ентябр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2 года количество обращений по справочному телефону увеличилось на 6 обращений, октябрем 2021 года количество обращений увеличилось на 1 обращение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я в форме смс - сообщений в октябре 2022 года не поступали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октябре 2022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в администрации Сибирцевского 2-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Пользователь</cp:lastModifiedBy>
  <cp:lastPrinted>2020-12-28T14:56:00Z</cp:lastPrinted>
  <dcterms:modified xsi:type="dcterms:W3CDTF">2022-10-31T03:04:00Z</dcterms:modified>
  <cp:revision>113</cp:revision>
  <dc:subject/>
  <dc:title/>
</cp:coreProperties>
</file>