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ноябре 2022 года обращений граждан, организаций и общественных объединений, адресованных 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Сибирцевского 2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ибирцевского 2-го сельсовета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ябре 2022 года в адрес Главы Сибирцевского 2-го сельсовета Венгеровского района Новосибирской области поступило 3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октябре 2022 года – 6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ябр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1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октябре 2022 года – 0, в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ябр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Сибирцевского 2-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октябре 2022 года – 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ябр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1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ктябре 2022 года –6, в ноябре 2021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октябрем 2022 года общее количество  обращений уменьшилось на 3 обращения, по сравнению с ноябрем  2021 года количество обращений увеличилось на 3 обращени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ябре  2022 года  поступило 0 письменных обращений  (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яб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-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яб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ктябре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ода количество письменных обращений без изменений, по сравнению 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ябр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ибирцевского 2-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Сибирцевского 2-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ябре 2022 года на личных приемах Главы Сибирцевского 2-го сельсовета поступило 0 обращений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ктяб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- 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ябре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Сибирце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Сибирцевского 2-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ябре 2022 года по справочному телефону администрации Сибирцевского 2-го сельсовета Венгеровского района Новосибирской области 3   обращения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ктяб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–  6 обращений, в ноябре 2021 года – 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3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ктябр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количество обращений по справочному телефону уменьшилось на 3 обращения, с ноябрем 2021 года количество обращений увеличилось на 3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я в форме смс - сообщений в ноябре 2022 года не поступали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Сибирце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</cp:lastModifiedBy>
  <cp:lastPrinted>2020-12-28T14:56:00Z</cp:lastPrinted>
  <dcterms:modified xsi:type="dcterms:W3CDTF">2022-11-30T02:33:00Z</dcterms:modified>
  <cp:revision>115</cp:revision>
  <dc:subject/>
  <dc:title/>
</cp:coreProperties>
</file>