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марте 2022 года обращений граждан, организаций и общественных объединений, адресованных Главе Сибирцевского 2-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Сибирцевского 2-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Сибирцевского 2-го сельсовета.</w:t>
      </w:r>
    </w:p>
    <w:p>
      <w:pPr>
        <w:pStyle w:val="Normal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Сибирцевского 2-го сельсовета Венгеровского района Новосибирской области установлены Распоряжением Администрации Сибирцевского 2-го сельсовета № 11 от 30.03.2020 «Об организации работы с обращениями граждан в администрации Сибирцевского 2-го сельсовета Венгеровского района Новосибирской област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марте 2022 года в адрес Главы Сибирцевского 2-го сельсовета Венгеровского района Новосибирской области поступило 5 обращений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феврале 2022 года – 0, в марте 2021 года - 9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феврале 2022 года – 0, в марте  2021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Сибирцевского 2-го сельсовета –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феврале 2022 года – 0, в марте 2021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 справочному телефону 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феврале 2022 года –0, в марте 2021 года -9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февралем 2022 года общее количество  обращений без изменений, по сравнению с мартом  2021 года количество обращений уменьшилось на 4 обращения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марте 2022 года  поступило 0 письменных обращений  (в феврале 2022 года -0, в марте 2021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февралем 2022 года количество письменных обращений без изменений, по сравнению с мартом  2021 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Сибирцевского 2-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Сибирцевского 2-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арте 2022 года на личных приемах Главы Сибирцевского 2-го сельсовета поступило 0 обращений (в феврале 2022 года - 0, в марте 2021 года -0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Сибирцевского 2-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Сибирцевского 2-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Сибирцевского 2-го сельсовета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марте 2022 года по справочному телефону администрации Сибирцевского 2-го сельсовета Венгеровского района Новосибирской области поступило  5 обращений (в феврале 2022 года –  0 обращений, в марте 2021 года –9 обращения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3 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2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февралем 2022 года количество обращений по справочному телефону  без изменений, мартом 2021 года количество обращений уменьшилось на 4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марте 2022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марте 2022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Сибирцевского 2-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06:00Z</dcterms:created>
  <dc:creator>Работа</dc:creator>
  <dc:description/>
  <cp:keywords/>
  <dc:language>en-US</dc:language>
  <cp:lastModifiedBy>Пользователь</cp:lastModifiedBy>
  <cp:lastPrinted>2020-12-28T14:56:00Z</cp:lastPrinted>
  <dcterms:modified xsi:type="dcterms:W3CDTF">2022-08-08T08:25:00Z</dcterms:modified>
  <cp:revision>101</cp:revision>
  <dc:subject/>
  <dc:title/>
</cp:coreProperties>
</file>