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н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июне 2022 года в адрес Главы Сибирцевского 2-го сельсовета Венгеровского района Новосибирской области поступило 2 обращения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2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 1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2 года – 0, 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е 2022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е 2022 года –0, в июне 2021 года -1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ем 2022 года общее количество  обращений увеличилось на 2 обращения, по сравнению с июнем  2021 года количество обращений уменьшилось на 8 обращ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2 года  поступило 0 письменных обращений 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2 года на личных приемах Главы Сибирцевского 2-го сельсовета поступило 0 обращений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ю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2 года по справочному телефону администрации Сибирцевского 2-го сельсовета Венгеровского района Новосибирской области поступило  2  обращения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–  0 обращений, в июне 2021 года –1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обращений по справочному телефону  увеличилось на 2 обращения, июнем 2021 года количество обращений уменьшилось на 8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н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08-08T08:27:00Z</dcterms:modified>
  <cp:revision>107</cp:revision>
  <dc:subject/>
  <dc:title/>
</cp:coreProperties>
</file>