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22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вгусте 2022 года в адрес Главы Сибирцевского 2-го сельсовета Венгеровского района Новосибирской области поступило 3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2 года – 1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гус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021 года - 1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2 года – 0, 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2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гус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2 года –1, в августе 2021 года -1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2 года общее количество  обращений увеличелось на 2 обращения, по сравнению с августом  2021 года количество обращений уменьшилось на 8 обращ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2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2 года на личных приемах Главы Сибирцевского 2-го сельсовета поступило 0 обращений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2 года по справочному телефону администрации Сибирцевского 2-го сельсовета Венгеровского района Новосибирской области поступило  3  обращения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–  1 обращение, в августе  2021 года –1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количество обращений по справочному телефону  увеличилось на 2 обращения, августом  2021 года количество обращений уменьшилось на 8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2-09-16T07:58:00Z</dcterms:modified>
  <cp:revision>111</cp:revision>
  <dc:subject/>
  <dc:title/>
</cp:coreProperties>
</file>