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2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22 года в адрес Главы Сибирцевского 2-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2 года – 5, в апреле 2021 года - 8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2 года – 0, в  апреле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2 года – 0, в марте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2 года –5, в апреле 2021 года -8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2 года общее количество  обращений уменьшилось на 5 обращений, по сравнению с апрелем  2021 года количество обращений уменьшилось на 8 обращ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ереле 2022 года  поступило 0 письменных обращений  (в марте 2022 года -0, в апрел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2 года количество письменных обращений без изменений, по сравнению с апреле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 2022 года на личных приемах Главы Сибирцевского 2-го сельсовета поступило 0 обращений (в марте 2022 года - 0, в апреле 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2 года по справочному телефону администрации Сибирцевского 2-го сельсовета Венгеровского района Новосибирской области поступило  0  обращений (в марте  2022 года –  5 обращений, в апреле 2021 года –8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2 года количество обращений по справочному телефону  уменьшилось на 5 обращений, апрелем 2021 года количество обращений уменьшилось на 8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2-08-08T08:26:00Z</dcterms:modified>
  <cp:revision>105</cp:revision>
  <dc:subject/>
  <dc:title/>
</cp:coreProperties>
</file>