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</w:t>
      </w:r>
      <w:r>
        <w:rPr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3 квартале 2022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4 обращения и запроса </w:t>
      </w:r>
      <w:r>
        <w:rPr>
          <w:i/>
          <w:iCs/>
          <w:color w:val="000000"/>
          <w:sz w:val="28"/>
          <w:szCs w:val="28"/>
        </w:rPr>
        <w:t xml:space="preserve">(в 3 квартале 2021 года -26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3 квартале 2021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3 квартале 2021 года - 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3 квартале 2021 года -26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По сравнению с 2 кварталом 2022 года общее количество письменных и личных обращений, сообщений и запросов  в адрес Главы Сибирцевского 2-го сельсовета Венгеровского района Новосибирской области увеличилось на 1 обращение, с  3 кварталом  2021 года уменьшилось на 23 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 квартале 2022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3 квартале 2021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3 кварталом 2021 года количество письменных обращений и запросов </w:t>
      </w:r>
      <w:r>
        <w:rPr>
          <w:bCs/>
          <w:color w:val="000000"/>
          <w:sz w:val="28"/>
          <w:szCs w:val="28"/>
        </w:rPr>
        <w:t>осталось на том же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– 0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2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1 года –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 квартале 2022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1 года -2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-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2-10-10T07:40:00Z</dcterms:modified>
  <cp:revision>15</cp:revision>
  <dc:subject/>
  <dc:title/>
</cp:coreProperties>
</file>