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13" апреля 2022г.                      с.Сибирцево 2-е                                       № 63</w:t>
      </w:r>
    </w:p>
    <w:p>
      <w:pPr>
        <w:pStyle w:val="Style14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О мерах по обеспечению пожарной безопасности, предупреждению и</w:t>
      </w:r>
    </w:p>
    <w:p>
      <w:pPr>
        <w:pStyle w:val="Normal"/>
        <w:jc w:val="center"/>
        <w:rPr/>
      </w:pPr>
      <w:r>
        <w:rPr>
          <w:sz w:val="28"/>
        </w:rPr>
        <w:t>тушению пожаров на территории _Сибирцевского 2-го сельсовета Венгеровского района Новосибирской области  и предупреждения гибели людей от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.12.94 № 69-ФЗ "О пожарной безопасности", в целях обеспечения пожарной безопасности на территории  Сибирцевского 2-го сельсовета Венгеровского района Новосибирской области, предупреждения и тушения  пожаров, а так же предупреждения гибели людей от пожаров и реализации полномочий по обеспечению первичных мер пожарной безопасности в соответствии с Федеральным законом от 06.10.2003 г. № 131-ФЗ "Об общих принципах организации местного самоуправления в Российской Федерации", администрация Сибирцевского 2-го сельсовета Венгеровского района Новосибирской области</w:t>
      </w:r>
    </w:p>
    <w:p>
      <w:pPr>
        <w:pStyle w:val="Normal"/>
        <w:ind w:firstLine="720"/>
        <w:rPr/>
      </w:pPr>
      <w:r>
        <w:rPr>
          <w:b/>
          <w:spacing w:val="20"/>
          <w:sz w:val="24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выполнение противопожар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сти со всеми работниками целевые противопожарные инструктажи и занятия по пожарно-техническому миниму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орректировать планы противопожарной защиты и тушения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постоянную готовность всех имеющихся противопожарных формирований к тушению возможных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замедлительно информировать пожарную охрану о неисправностях систем противопожарной защиты, изменении состояния дорог, проездов, источников противопожар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ступлении сведений об усилении ветра до 15 м/сек.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2.  До 17.04.2020 текущего года организовать проверку состояния подготовки поселения, жилья, объектов организаций и учреждений независимо от их организационно-правовых форм и форм собственности (далее - объекты) к   весенне-летнему пожароопасным периодам. Организовать разработку и обеспечить реализацию мер пожарной безопасности, обратив особое внимание на выполнение следующих меропри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корректировки плана привлечения сил и средств на тушение пожаров на территории поселения, схемы и программы развития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контроль за запрещением в пожароопасный период пожогов сухой травы, стерни, мусора и отходов производства на территории Сибирцевского 2-го сельсовета Венгеровского района Новосибирской области, объектов, приусадебных участков, а при усилении ветра - обеспечение отключения воздушных электролиний, прекращения топки печей и обесточивания неэксплуатируемых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едение в постоянную готовность  подразделения противопожарной службы для тушения возможных пожаров, в том числе ведомственных, добровольных формирований на объектах, привлечение дополнительных сил и средств на тушение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общественный контроль за обеспечение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проведение разъяснительной работы среди населения по предупреждению пожаров, обучение населения мерам пожарной безопасности, проведение противопожарного инструктажа, занятий по пожарно-техническому минимуму на предприятиях, в учреждениях, организациях и учебных заведениях, направленных на предупреждения гибели людей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ировать недопущение в пожароопасные периоды привлечения работников пожарной охраны, а также пожарной техники на работы, не связанные с обеспечение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проверку обеспечения оповещения населения, организаций при надвигающейся опасности всеми возможными способами и средств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возникновения неблагополучной (сложной) пожарной обстановки на территории Сибирцевского 2-го сельсовета Венгеровского района Новосибирской области вводить особый противопожарный реж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благополучной (сложной) пожарной обстановкой признается реальная возможнос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грозы жизни насе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худшения экологической обстановки, связанной с пожар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я массовых пож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, связанные с установлением особого противопожарного режима на территории поселения, производятся за счет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траты по установлению особого противопожарного режима включ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для дополнительного финансирования пожарной части, связанного с усиленным вариантом несения службы, передислокацией и введением в боевой расчет резервной техники, обеспечением горюче-смазочными материалами, спецодеждой и пита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на финансирование дополнительно привлекаемой пожарной, приспособленной и специальной техн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для оплаты труда соответственно риску для здоровья и жизни лицам, привлекаемым для тушения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для предупреждения и ликвидации пожаров в лесах, а равно в насаждениях, не входящих в лесной фон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ные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Сибирцевского 2-го сельсов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нгеровского район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А.Н.Ма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1:00Z</dcterms:created>
  <dc:creator>user</dc:creator>
  <dc:description/>
  <cp:keywords/>
  <dc:language>en-US</dc:language>
  <cp:lastModifiedBy>Пользователь Windows</cp:lastModifiedBy>
  <cp:lastPrinted>2015-02-11T14:29:00Z</cp:lastPrinted>
  <dcterms:modified xsi:type="dcterms:W3CDTF">2022-04-18T04:16:00Z</dcterms:modified>
  <cp:revision>10</cp:revision>
  <dc:subject/>
  <dc:title>Проект</dc:title>
</cp:coreProperties>
</file>