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2. 2022 г.                с. Сибирцево 2-е                            № 3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Сибирцевского 2-го сельсовета Венгеро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ибирцевского 2-го сельсовета Венгеров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иста администрации Сибирцевского 2-го сельсовета Венгеровского района Новосибирской области Дылкину Анастасию Александровну 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Сибирцевского 2-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Сибирцевского 2-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А.Н.Маша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Пользователь Windows</cp:lastModifiedBy>
  <cp:lastPrinted>2017-08-11T16:26:00Z</cp:lastPrinted>
  <dcterms:modified xsi:type="dcterms:W3CDTF">2022-02-28T06:58:00Z</dcterms:modified>
  <cp:revision>6</cp:revision>
  <dc:subject/>
  <dc:title/>
</cp:coreProperties>
</file>