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 2022 г.                с. Сибирцево 2-е                           № 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Сибирцевского 2-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бирцевского 2-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специалиста администрации Сибирцевского 2-госельсовета Венгеровского района Новосибирской области Дылкину Анастасию Александровну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Сибирцевского 2-го сельсовета Венгеров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Сибирцевского 2-го сельсовета Венгеровск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Венгеровскому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бирцевского 2-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А.Н.Машар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17-08-11T16:26:00Z</cp:lastPrinted>
  <dcterms:modified xsi:type="dcterms:W3CDTF">2022-02-28T05:59:00Z</dcterms:modified>
  <cp:revision>6</cp:revision>
  <dc:subject/>
  <dc:title/>
</cp:coreProperties>
</file>