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СИБИРЦЕВСКОГО 2-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28» января 2022 г.        с.Сибирцево 2-е                                          № 17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Сибирцевского 2-госельсовета Венгеров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Сибирцевского 2-го сельсовета  Венгеровского района Новосибирской области на  2022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Сибирцевского 2-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нгеровского района Новосибирской области                         А.Н.Машар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бирцевского 2-го сельсовета 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8.01.2022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Сибирцевского 2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Пользователь Windows</cp:lastModifiedBy>
  <dcterms:modified xsi:type="dcterms:W3CDTF">2022-01-28T02:20:00Z</dcterms:modified>
  <cp:revision>15</cp:revision>
  <dc:subject/>
  <dc:title/>
</cp:coreProperties>
</file>