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администрация СИБИРЦЕВСКОГО 2-ГО СЕЛЬСОВЕТА </w:t>
      </w:r>
    </w:p>
    <w:p>
      <w:pPr>
        <w:pStyle w:val="Style21"/>
        <w:rPr/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 2022г.                         с. Сибирцево 2-е                                              №15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Сибирцевского 2-го сельсовета Венгеровского района Новосибирской области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Сибирцевского 2-го сельсовета Венгер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Сибирцевского 2-го сельсовета Венгеровского  района Новосибирской области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 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Н.И.Денис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бирцевского 2-го сельсовета Венгеров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10.11.2022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Сибирцевского 2-го сельсовета Венгеровского  района 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Сибирцевского 2-го  сельсовета Венгеровского  района Новосибирской област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ибирцевского 2-го сельсовета Венгеров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3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259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1:00Z</dcterms:created>
  <dc:creator>USER</dc:creator>
  <dc:description/>
  <cp:keywords/>
  <dc:language>en-US</dc:language>
  <cp:lastModifiedBy>user</cp:lastModifiedBy>
  <cp:lastPrinted>2016-05-13T12:28:00Z</cp:lastPrinted>
  <dcterms:modified xsi:type="dcterms:W3CDTF">2022-11-10T08:50:00Z</dcterms:modified>
  <cp:revision>6</cp:revision>
  <dc:subject/>
  <dc:title>  </dc:title>
</cp:coreProperties>
</file>