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11.2022г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Сибирцево 2-е                                       № 150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Сибирцевского 2-го сельсовета Венгеровского района Новосибирской области на 2023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Сибирцевского 2-го сельсовета Венгеровского района Новосибирской области на 2023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» и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Н.И.Денисова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1.2022№ 150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СИБИРЦЕВСКОГО 2-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Сибирцевского 2-го сельсовета Венгеровского района Новосибирской области на 2023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ибирцевского 2-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3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СИБИРЦЕВСКОГО 2-ГО СЕЛЬСОВЕТА ВЕНГЕРОВСКОГО РАЙОНА НОВОСИБИРСКОЙ ОБЛАСТИ НА 2023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3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user</cp:lastModifiedBy>
  <dcterms:modified xsi:type="dcterms:W3CDTF">2022-11-10T08:44:00Z</dcterms:modified>
  <cp:revision>30</cp:revision>
  <dc:subject/>
  <dc:title/>
</cp:coreProperties>
</file>