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А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1.2022</w:t>
        <w:tab/>
        <w:t xml:space="preserve">                        с. Сибирцево 2-е                                  № 08</w:t>
      </w:r>
      <w:r>
        <w:rPr>
          <w:color w:val="5F5F5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Сибирцевского 2-го сельсовета при замещении которых муниципальные служащие Сибирцевского 2-го сельсовета обязаны представлять сведения о своих расходах, а также о расходах своих супруги (супруга) и несовершеннолетних детей по каждой сделке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 супруги (супруга) за три последних года, предшествующих совершению сделки, и об источниках получения средств, за счёт которых совершена сделка.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ёй 2 Федерального закона  от 03 декабря 2012 года № 230-ФЗ «О контроле за соответствием расходов лиц, замещающих государственные должности, и иных лиц их доходам», статьёй 1 Закона Новосибирской области от 25.04.2013 № 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</w:t>
      </w:r>
    </w:p>
    <w:p>
      <w:pPr>
        <w:pStyle w:val="Style13"/>
        <w:rPr/>
      </w:pPr>
      <w:r>
        <w:rPr>
          <w:sz w:val="28"/>
          <w:szCs w:val="28"/>
        </w:rPr>
        <w:t>ПОСТАНОВЛЯЮ:</w:t>
      </w:r>
    </w:p>
    <w:p>
      <w:pPr>
        <w:pStyle w:val="Style13"/>
        <w:rPr/>
      </w:pPr>
      <w:r>
        <w:rPr/>
        <w:t xml:space="preserve">     </w:t>
      </w:r>
      <w:r>
        <w:rPr/>
        <w:t>1</w:t>
      </w:r>
      <w:r>
        <w:rPr>
          <w:sz w:val="28"/>
          <w:szCs w:val="28"/>
        </w:rPr>
        <w:t xml:space="preserve">.Утвердить прилагаемый перечень должностей муниципальной службы Сибирцевского 2-го сельсовета, при замещении которых муниципальные служащие Сибирцевского 2-го сельсовета  обязаны представлять сведения о своих расходах, а также о расходах своих супруги (супруга) и несовершеннолетних детей по каждой сделке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 супруги (супруга) за три последних года, предшествующих совершению сделки, и об источниках получения средств, за счёт которых совершена сделка согласно приложению.                                                                                        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 настоящее  постановление в    газете «Вестник Сибирцевского 2-го сельсовета Венгеровского района Новосибирской области».                                                                                                                    3.  Организовать доступ к информации способом размещения на официальном сайте администрации Сибирцевского 2-го сельсовета в сети Интернет.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                                   А.Н.Машаров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ибирцевского 2-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1.2022 № 8</w:t>
      </w:r>
    </w:p>
    <w:p>
      <w:pPr>
        <w:pStyle w:val="Normal"/>
        <w:ind w:left="4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ЕРЕЧЕНЬ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ей муниципальной службы Сибирцевского 2-го сельсовета при замещении которых муниципальные служащие Сибирцевского 2-го сельсовета обязаны представлять сведения о своих расходах, а также о расходах своих супруги (супруга) и несовершеннолетних детей  по каждой сделке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 супруги (супруга) за три последних года, предшествующих совершению сделки, и об источниках получения средств, за счёт которых совершена сделка.                                                                                  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Главы администрации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-го разряда администрации Сибирцевского 2-го сельсовета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- Специалист 2-го разряда-бухгалтер администрации Сибирцевского 2-го  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</w:p>
    <w:p>
      <w:pPr>
        <w:pStyle w:val="Style13"/>
        <w:jc w:val="right"/>
        <w:rPr>
          <w:rFonts w:ascii="Verdana" w:hAnsi="Verdana" w:cs="Verdana"/>
          <w:b/>
          <w:b/>
          <w:bCs/>
          <w:color w:val="3C3C3C"/>
          <w:sz w:val="21"/>
          <w:szCs w:val="21"/>
        </w:rPr>
      </w:pPr>
      <w:r>
        <w:rPr/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1"/>
          <w:szCs w:val="21"/>
        </w:rPr>
      </w:pPr>
      <w:r>
        <w:rPr>
          <w:rFonts w:cs="Verdana" w:ascii="Verdana" w:hAnsi="Verdana"/>
          <w:b/>
          <w:bCs/>
          <w:color w:val="3C3C3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i-adm.ru/documents/27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4:00Z</dcterms:created>
  <dc:creator>Work</dc:creator>
  <dc:description/>
  <cp:keywords/>
  <dc:language>en-US</dc:language>
  <cp:lastModifiedBy>Пользователь Windows</cp:lastModifiedBy>
  <cp:lastPrinted>2013-09-02T18:15:00Z</cp:lastPrinted>
  <dcterms:modified xsi:type="dcterms:W3CDTF">2022-05-18T09:36:00Z</dcterms:modified>
  <cp:revision>19</cp:revision>
  <dc:subject/>
  <dc:title>(супруга) и несовершеннолетних детей</dc:title>
</cp:coreProperties>
</file>