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 апреля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9 апреля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22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рядка  осуществления полномочий органом  внутреннего муниципального финансового контроля по внутреннему муниципальному финансовому контро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3 ст.157, ст.160.2-1, 269.2 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Сибирцевского 2-го сельсовета Венгеровского района,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Определить Порядок осуществления полномочий органом внутреннего муниципального финансового контроля по внутреннему муниципальному финансовому контролю (прилож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Утвердить состав группы уполномоченных специалистов по осуществлению внутреннего муниципального финансового контрол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проведения проверок, ревизий и обследований  по внутреннему  финансовому  муниципальному  контролю (приложение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Контроль за исполнением постановления оставляю за собой. 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 Новосибирской области                          А.Н.Маш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апреля 2022г.                         с. Сибирцево 2-е </w:t>
        <w:tab/>
        <w:tab/>
        <w:tab/>
        <w:t xml:space="preserve">           № 68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администрации Сибирцевского 2-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1 Бюджетного Кодекса Российской Федерации,  администрация Сибирцевского 2-го сельсовета Венгеровского района Новосибирской области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использования бюджетных ассигнований резервного фонда администрации Сибирцевского 2-го сельсовета  Венгеровского района Новосибирской област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ериодичном печатном издании  «Вестник 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 Новосибирской области </w:t>
        <w:tab/>
        <w:tab/>
        <w:t>А.Н.Машаров</w:t>
        <w:tab/>
        <w:tab/>
        <w:tab/>
        <w:tab/>
      </w:r>
    </w:p>
    <w:p>
      <w:pPr>
        <w:pStyle w:val="Normal"/>
        <w:tabs>
          <w:tab w:val="clear" w:pos="708"/>
          <w:tab w:val="left" w:pos="-42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tabs>
          <w:tab w:val="clear" w:pos="708"/>
          <w:tab w:val="left" w:pos="-42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tabs>
          <w:tab w:val="clear" w:pos="708"/>
          <w:tab w:val="left" w:pos="-42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42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lang w:eastAsia="en-US"/>
        </w:rPr>
        <w:t>25.04.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  <w:lang w:eastAsia="en-US"/>
        </w:rPr>
        <w:t>22</w:t>
      </w:r>
      <w:r>
        <w:rPr>
          <w:sz w:val="28"/>
          <w:szCs w:val="28"/>
          <w:lang w:val="en-US" w:eastAsia="en-US"/>
        </w:rPr>
        <w:t xml:space="preserve">г.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с. </w:t>
      </w:r>
      <w:r>
        <w:rPr>
          <w:sz w:val="28"/>
          <w:szCs w:val="28"/>
          <w:lang w:eastAsia="en-US"/>
        </w:rPr>
        <w:t>Сибирцево 2-е</w:t>
      </w:r>
      <w:r>
        <w:rPr>
          <w:sz w:val="28"/>
          <w:szCs w:val="28"/>
          <w:lang w:val="en-US" w:eastAsia="en-US"/>
        </w:rPr>
        <w:t xml:space="preserve">                                             №</w:t>
      </w:r>
      <w:r>
        <w:rPr>
          <w:sz w:val="28"/>
          <w:szCs w:val="28"/>
          <w:lang w:eastAsia="en-US"/>
        </w:rPr>
        <w:t xml:space="preserve"> 71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 xml:space="preserve">Об основных направлениях налоговой, бюджетной и долговой политики </w:t>
      </w:r>
      <w:r>
        <w:rPr>
          <w:sz w:val="28"/>
          <w:szCs w:val="28"/>
          <w:lang w:eastAsia="en-US"/>
        </w:rPr>
        <w:t>Сибирцевского 2-го</w:t>
      </w:r>
      <w:r>
        <w:rPr>
          <w:sz w:val="28"/>
          <w:szCs w:val="28"/>
          <w:lang w:val="en-US" w:eastAsia="en-US"/>
        </w:rPr>
        <w:t xml:space="preserve"> сельсовета Венгеровского района Новосибирской области на 202</w:t>
      </w:r>
      <w:r>
        <w:rPr>
          <w:sz w:val="28"/>
          <w:szCs w:val="28"/>
          <w:lang w:eastAsia="en-US"/>
        </w:rPr>
        <w:t xml:space="preserve">2 </w:t>
      </w:r>
      <w:r>
        <w:rPr>
          <w:sz w:val="28"/>
          <w:szCs w:val="28"/>
          <w:lang w:val="en-US" w:eastAsia="en-US"/>
        </w:rPr>
        <w:t>год и плановый период 202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en-US" w:eastAsia="en-US"/>
        </w:rPr>
        <w:t xml:space="preserve"> и 202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val="en-US" w:eastAsia="en-US"/>
        </w:rPr>
        <w:t xml:space="preserve"> годов</w:t>
      </w:r>
    </w:p>
    <w:p>
      <w:pPr>
        <w:pStyle w:val="Normal"/>
        <w:autoSpaceDE w:val="false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соответствии с п. 13 ст.107.1, ст.172 Бюджетного кодекса Российской Федерации,  администрация</w:t>
      </w:r>
      <w:r>
        <w:rPr>
          <w:sz w:val="28"/>
          <w:szCs w:val="20"/>
        </w:rPr>
        <w:t xml:space="preserve"> Сибирцевского 2-го сельсовета Венгеровского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твердить прилагаем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 основные направления бюджетной и налоговой политики Сибирцевского 2-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овета Венгеровского района Новосибирской области на 2022 год и плановый период 2023 и 2024 г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основные направления долговой политики Сибирцевского 2-го сельсовета Венгеровского района Новосибирской области на 2022 год и плановый период 2023 и 2024 годов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Вестник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  <w:lang w:eastAsia="en-US"/>
        </w:rPr>
        <w:t>Сибирцевского 2-го</w:t>
      </w:r>
      <w:r>
        <w:rPr>
          <w:sz w:val="28"/>
          <w:szCs w:val="28"/>
          <w:lang w:val="en-US" w:eastAsia="en-US"/>
        </w:rPr>
        <w:t xml:space="preserve">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Венгеровского района Новосибирской области</w:t>
      </w:r>
      <w:r>
        <w:rPr>
          <w:sz w:val="28"/>
          <w:szCs w:val="28"/>
          <w:lang w:eastAsia="en-US"/>
        </w:rPr>
        <w:t xml:space="preserve">                      А.Н. Машаров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left="595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left="595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left="595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13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СИБИРЦЕВСКОГО 2-ГО СЕЛЬСОВЕТА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.2022                   с. Сибирцево 2-е                                    № 72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именения бюджетной классификации Российской Федерации в части, относящейся к бюджету Сибирцевского 2-го сельсовета Венгеровского района Новосибирской области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пунктом 1 статьи 9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> Российской Федерации,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 Утвердить прилагаемый порядок применения бюджетной классификации Российской Федерации в части, относящейся к бюджету Сибирцевского 2-го сельсовета Венгеровского района Новосибирской области (далее – Порядок)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 января 2021 года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Опубликовать настоящее постановление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 Новосибирской области в сети «Интернет»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Глава Сибирцевского 2-го сельсовет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 Новосибирской области</w:t>
        <w:tab/>
        <w:tab/>
        <w:tab/>
        <w:t>А.Н.Машаров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5" w:leader="none"/>
        </w:tabs>
        <w:ind w:left="34" w:right="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СИБИРЦЕВСКОГО 2-ГО  СЕЛЬСОВЕТА</w:t>
      </w:r>
    </w:p>
    <w:p>
      <w:pPr>
        <w:pStyle w:val="Normal"/>
        <w:tabs>
          <w:tab w:val="clear" w:pos="708"/>
          <w:tab w:val="left" w:pos="180" w:leader="none"/>
          <w:tab w:val="left" w:pos="4145" w:leader="none"/>
        </w:tabs>
        <w:ind w:left="34" w:right="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145" w:leader="none"/>
        </w:tabs>
        <w:ind w:left="34" w:right="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5" w:leader="none"/>
        </w:tabs>
        <w:ind w:left="34" w:right="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4145" w:leader="none"/>
        </w:tabs>
        <w:ind w:left="34" w:right="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5" w:leader="none"/>
        </w:tabs>
        <w:ind w:left="34" w:right="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4. 2022 г.                      с.Сибирцево 2-е                                            № 73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Сибирцевского 2-го сельсовета Венгеровского района Новосибирской области  и финансового обеспечения выполнения муниципального зад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ами 3-5 статьи 69.2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> Российской Федерации, подпунктом 3 пункта 7 статьи 9.2 Федерального закона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от 12.01.1996 № 7-ФЗ</w:t>
        </w:r>
      </w:hyperlink>
      <w:r>
        <w:rPr>
          <w:color w:val="000000"/>
          <w:sz w:val="28"/>
          <w:szCs w:val="28"/>
        </w:rPr>
        <w:t> «О некоммерческих организациях», руководствуясь Уставом Сибирцевского 2-го  сельсовета Венгеровского района Новосибирской области, администрация Сибирцевского 2-го сельсовета Венгеровск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              Утвердить Порядок формирования муниципального задания на оказание муниципальных услуг (выполнение работ) в отношении муниципальных учреждений Сибирцевского 2-го  сельсовета Венгеровского района Новосибирской области  и финансового обеспечения выполнения муниципального задания (Приложение № 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"Вестник" и разместить на официальном сайте администрации Сибирцевского 2-го 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       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ибирцевского 2-го 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               </w:t>
      </w:r>
      <w:r>
        <w:rPr>
          <w:rFonts w:eastAsia="Calibri"/>
          <w:sz w:val="28"/>
          <w:szCs w:val="28"/>
          <w:lang w:eastAsia="en-US"/>
        </w:rPr>
        <w:t xml:space="preserve">            А.Н.Машар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5" w:leader="none"/>
        </w:tabs>
        <w:ind w:left="34" w:right="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СИБИРЦЕВСКОГО 2-ГО  СЕЛЬСОВЕТА</w:t>
      </w:r>
    </w:p>
    <w:p>
      <w:pPr>
        <w:pStyle w:val="Normal"/>
        <w:tabs>
          <w:tab w:val="clear" w:pos="708"/>
          <w:tab w:val="left" w:pos="180" w:leader="none"/>
          <w:tab w:val="left" w:pos="4145" w:leader="none"/>
        </w:tabs>
        <w:ind w:left="34" w:right="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145" w:leader="none"/>
        </w:tabs>
        <w:ind w:left="34" w:right="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5" w:leader="none"/>
        </w:tabs>
        <w:ind w:left="34" w:right="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4145" w:leader="none"/>
        </w:tabs>
        <w:ind w:left="34" w:right="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5" w:leader="none"/>
        </w:tabs>
        <w:ind w:left="34" w:right="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4. 2022 г.                      с.Сибирцево 2-е                                            № 73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Сибирцевского 2-го сельсовета Венгеровского района Новосибирской области  и финансового обеспечения выполнения муниципального зад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ами 3-5 статьи 69.2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> Российской Федерации, подпунктом 3 пункта 7 статьи 9.2 Федерального закона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от 12.01.1996 № 7-ФЗ</w:t>
        </w:r>
      </w:hyperlink>
      <w:r>
        <w:rPr>
          <w:color w:val="000000"/>
          <w:sz w:val="28"/>
          <w:szCs w:val="28"/>
        </w:rPr>
        <w:t> «О некоммерческих организациях», руководствуясь Уставом Сибирцевского 2-го  сельсовета Венгеровского района Новосибирской области, администрация Сибирцевского 2-го сельсовета Венгеровск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        Утвердить Порядок формирования муниципального задания на оказание муниципальных услуг (выполнение работ) в отношении муниципальных учреждений Сибирцевского 2-го  сельсовета Венгеровского района Новосибирской области  и финансового обеспечения выполнения муниципального задания (Приложение № 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"Вестник" и разместить на официальном сайте администрации Сибирцевского 2-го 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       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ибирцевского 2-го 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               </w:t>
      </w:r>
      <w:r>
        <w:rPr>
          <w:rFonts w:eastAsia="Calibri"/>
          <w:sz w:val="28"/>
          <w:szCs w:val="28"/>
          <w:lang w:eastAsia="en-US"/>
        </w:rPr>
        <w:t xml:space="preserve">            А.Н.Машар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АДМИНИСТРАЦИЯ </w:t>
      </w:r>
    </w:p>
    <w:p>
      <w:pPr>
        <w:pStyle w:val="Normal"/>
        <w:spacing w:lineRule="auto" w:line="276"/>
        <w:jc w:val="center"/>
        <w:rPr/>
      </w:pPr>
      <w:r>
        <w:rPr/>
        <w:t>СИБИРЦЕВСКОГО 2-ГО СЕЛЬСОВЕТА</w:t>
      </w:r>
    </w:p>
    <w:p>
      <w:pPr>
        <w:pStyle w:val="Normal"/>
        <w:spacing w:lineRule="auto" w:line="276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от   29.04.2022 года                                                                                                   № 77</w:t>
      </w:r>
    </w:p>
    <w:p>
      <w:pPr>
        <w:pStyle w:val="Normal"/>
        <w:spacing w:lineRule="auto" w:line="276" w:before="0" w:after="200"/>
        <w:jc w:val="center"/>
        <w:rPr/>
      </w:pPr>
      <w:r>
        <w:rPr/>
        <w:t>с. Сибирцево 2-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spacing w:val="-2"/>
        </w:rPr>
      </w:pPr>
      <w:r>
        <w:rPr>
          <w:spacing w:val="-2"/>
        </w:rPr>
        <w:t xml:space="preserve">Об утверждении </w:t>
      </w:r>
      <w:r>
        <w:rPr/>
        <w:t xml:space="preserve">Положения </w:t>
      </w:r>
      <w:r>
        <w:rPr>
          <w:bCs/>
        </w:rPr>
        <w:t>о</w:t>
      </w:r>
      <w:r>
        <w:rPr/>
        <w:t xml:space="preserve"> комиссии по формированию и подготовке управленческих кадров для замещения должностей муниципальной службы Сибирцевского 2-го сельсовета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-2"/>
        </w:rPr>
      </w:pPr>
      <w:r>
        <w:rPr>
          <w:spacing w:val="-2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В соответствии с  </w:t>
      </w:r>
      <w:r>
        <w:rPr/>
        <w:t xml:space="preserve">Федеральным законом от 2 марта 2007 г. N 25-ФЗ "О муниципальной службе в Российской Федерации" </w:t>
      </w:r>
      <w:r>
        <w:rPr>
          <w:spacing w:val="-2"/>
        </w:rPr>
        <w:t xml:space="preserve">и руководствуясь </w:t>
      </w:r>
      <w:r>
        <w:rPr/>
        <w:t xml:space="preserve">постановлением администрации Сибирцевского 2-го сельсовета Венгеровского района Новосибирской области от   14 июня 2010 года № 21 «Об утверждении Положения о порядке создания кадрового резерва для замещения вакантных должностей муниципальной службы Сибирцевского 2-го сельсовета </w:t>
      </w:r>
      <w:r>
        <w:rPr>
          <w:spacing w:val="-2"/>
        </w:rPr>
        <w:t xml:space="preserve"> </w:t>
      </w:r>
      <w:r>
        <w:rPr/>
        <w:t>»</w:t>
      </w:r>
    </w:p>
    <w:p>
      <w:pPr>
        <w:pStyle w:val="Normal"/>
        <w:shd w:fill="FFFFFF" w:val="clear"/>
        <w:spacing w:lineRule="auto" w:line="276"/>
        <w:jc w:val="both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</w:rPr>
        <w:t>1. Утвердить</w:t>
      </w:r>
      <w:r>
        <w:rPr/>
        <w:t xml:space="preserve"> Положение </w:t>
      </w:r>
      <w:r>
        <w:rPr>
          <w:bCs/>
        </w:rPr>
        <w:t>о</w:t>
      </w:r>
      <w:r>
        <w:rPr/>
        <w:t xml:space="preserve"> комиссии по формированию и подготовке управленческих кадров для замещения должностей муниципальной службы Сибирцевского 2-го сельсовета.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spacing w:val="-2"/>
        </w:rPr>
      </w:pPr>
      <w:r>
        <w:rPr>
          <w:spacing w:val="-2"/>
        </w:rPr>
        <w:t>2. Утвердить лист отзы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</w:rPr>
        <w:t>3.Настоящее постановление опубликовать  в газете «</w:t>
      </w:r>
      <w:r>
        <w:rPr/>
        <w:t>Вестник Сибирцевского 2-го сельсовета Венгеровского района Новосибирской области»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auto" w:line="276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276"/>
        <w:rPr>
          <w:spacing w:val="-2"/>
        </w:rPr>
      </w:pPr>
      <w:r>
        <w:rPr>
          <w:spacing w:val="-2"/>
        </w:rPr>
        <w:t xml:space="preserve">Приложение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</w:rPr>
        <w:t xml:space="preserve">                       </w:t>
      </w:r>
      <w:r>
        <w:rPr/>
        <w:t xml:space="preserve">Положение </w:t>
      </w:r>
      <w:r>
        <w:rPr>
          <w:bCs/>
        </w:rPr>
        <w:t>о</w:t>
      </w:r>
      <w:r>
        <w:rPr/>
        <w:t xml:space="preserve"> комиссии по формированию и подготовке управленческих кадров для замещения должностей муниципальной службы  Сибирцевского 2-го сель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</w:t>
      </w:r>
      <w:r>
        <w:rPr/>
        <w:t xml:space="preserve">Лист отзыва </w:t>
      </w:r>
      <w:r>
        <w:rPr>
          <w:spacing w:val="-2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Сибирцевского 2-го сельсовета</w:t>
      </w:r>
    </w:p>
    <w:p>
      <w:pPr>
        <w:pStyle w:val="Normal"/>
        <w:spacing w:lineRule="auto" w:line="276" w:before="0" w:after="200"/>
        <w:rPr/>
      </w:pPr>
      <w:r>
        <w:rPr/>
        <w:t>Венгеровского района Новосибирской области                                            А.Н.Машар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ИБИРЦЕВСКОГО 2-ГО  СЕЛЬСОВЕ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9.04.2022 года                                                                                   № 76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. Сибирцево 2-е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 Положения о проведении аттестации муниципальных служащих в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Венгеровск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  соответствии со статьей 18 Федерального закона от 2 марта 2007 года № 25-ФЗ "О муниципальной службе в Российской Федерации" и руководствуясь Законом Новосибирской области от 11 июня 2008 г. № 234-ОЗ "Об утверждении Типового положения о проведении аттестации муниципальных служащих в Новосибирской област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8 июня 2009 г., 9 июня 2010 г.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 проведении аттестации муниципальных служащих в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Венгеро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0"/>
        </w:rPr>
        <w:t>Глава Сибирцевского 2-го сельсовета                                    А.Н.Маш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2                             с. Сибирцево 2-е</w:t>
        <w:tab/>
        <w:tab/>
        <w:tab/>
        <w:tab/>
        <w:t xml:space="preserve">№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«Положения об оплат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sz w:val="28"/>
          <w:szCs w:val="28"/>
        </w:rPr>
        <w:t>труда рабочих, занятых в органах муниципальной службы Сибирцевского 2-го сельсовета»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 Бюджет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, администрация Сибирцевского 2-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Положение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е труда рабочих, занятых в органах муниципальной службы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2"/>
        </w:rPr>
      </w:pPr>
      <w:r>
        <w:rPr>
          <w:sz w:val="28"/>
          <w:szCs w:val="28"/>
        </w:rPr>
        <w:t>Опубликовать настоящее решение в печатном издании «Вестник» и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стоящее решение вступает в силу с 01 января 2022 год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Глава Сибирцевского 2-го сельсовета                                А.Н. Машаров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Style w:val="Style11"/>
          <w:b w:val="false"/>
          <w:b w:val="false"/>
          <w:bCs w:val="false"/>
        </w:rPr>
      </w:pPr>
      <w:r>
        <w:rPr>
          <w:sz w:val="28"/>
          <w:szCs w:val="22"/>
        </w:rPr>
      </w:r>
    </w:p>
    <w:p>
      <w:pPr>
        <w:pStyle w:val="Normal"/>
        <w:rPr>
          <w:rStyle w:val="Style11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 Денисова Н.И. 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-search.minjust.ru/bigs/showDocument.html?id=8F21B21C-A408-42C4-B9FE-A939B863C84A" TargetMode="External"/><Relationship Id="rId4" Type="http://schemas.openxmlformats.org/officeDocument/2006/relationships/hyperlink" Target="http://pravo-search.minjust.ru/bigs/showDocument.html?id=3658A2F0-13F2-4925-A536-3EF779CFF4CC" TargetMode="External"/><Relationship Id="rId5" Type="http://schemas.openxmlformats.org/officeDocument/2006/relationships/hyperlink" Target="http://pravo-search.minjust.ru/bigs/showDocument.html?id=8F21B21C-A408-42C4-B9FE-A939B863C84A" TargetMode="External"/><Relationship Id="rId6" Type="http://schemas.openxmlformats.org/officeDocument/2006/relationships/hyperlink" Target="http://pravo-search.minjust.ru/bigs/showDocument.html?id=3658A2F0-13F2-4925-A536-3EF779CFF4C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08-06-11T13:38:00Z</cp:lastPrinted>
  <dcterms:modified xsi:type="dcterms:W3CDTF">2022-05-26T05:35:00Z</dcterms:modified>
  <cp:revision>27</cp:revision>
  <dc:subject/>
  <dc:title>                               Периодическое издание Администрации МО                                    тираж 22 эк</dc:title>
</cp:coreProperties>
</file>