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 апреля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 апреля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  СИБИРЦЕВСКОГО 2-ГО СЕЛЬСОВЕТА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ВЕНГЕРОВ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6 апреля 2022.                   с. Сибирцево 2-е                                      № 47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и Методики планирования бюджетных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>ассигнований бюджета Сибирцевского 2-го сельсовета Венгеровского района Новосибирской области на  2022 год и на плановый период 2023 и 2024 годов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оответствии со статьей 174.2 Бюджетного кодекса Российской Федерации, администрация Сибирцевского 2-го сельсовета Венгеровского района Новосибирской области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Утвердить прилагаемые Порядок и Методику планирования бюджетных ассигнований   бюджета Сибирцевского 2-го сельсовета Венгеровского района Новосибирской области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знать утратившим силу Постановление администрации Сибирцевского 2-го сельсовета Венгеровского района Новосибирской области от 13.11.2019 г. № 78 </w:t>
      </w:r>
      <w:r>
        <w:rPr>
          <w:bCs/>
          <w:sz w:val="28"/>
          <w:szCs w:val="28"/>
        </w:rPr>
        <w:t>"Об утверждении Порядка и Методики планирования бюджетных ассигнований  бюджета Сибирцевского 2-го сельсовета Венгеровского района Новосибирской области на 2021 год и плановый период 2022 и 2023 годов".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публиковать настоящее Постановление в газете «Вестник Сибирцевского 2-го сельсовета Венгеровского района Новосибирской области» и разместить на официальном сайте администрации в сети "Интернет"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left="10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Глава Сибирцевского 2-го сельсове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нгеровского района  Новосибирской области                        А.Н.Машаров</w:t>
      </w:r>
    </w:p>
    <w:p>
      <w:pPr>
        <w:pStyle w:val="Normal"/>
        <w:jc w:val="both"/>
        <w:rPr>
          <w:rStyle w:val="Style11"/>
          <w:b w:val="false"/>
          <w:b w:val="false"/>
          <w:bCs w:val="fals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СИБИРЦЕВСКОГО 2-ГО СЕЛЬСОВЕТА 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06.04.2022                                                                                                №48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.Сибирцево 2-е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присвоении  адреса объекту недвижимости в с.Сибирцево 2-е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основании решения сессии Совета депутатов Сибирцевского 2-го сельсовета Венгеровского района Новосибирской области №3 от 22.12.2015г. «Об утверждении Правил присвоения, изменения и аннулирования адресов»,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вязи с упорядочением почтовых номеров двухквартирному  жилому дому общей площадью 108  кв.м.,</w:t>
      </w:r>
    </w:p>
    <w:p>
      <w:pPr>
        <w:pStyle w:val="Normal"/>
        <w:shd w:fill="FFFFFF" w:val="clear"/>
        <w:spacing w:lineRule="atLeast" w:line="254" w:before="120" w:after="12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своить адрес: Новосибирская область, муниципальный район Венгеровский, сельское поселение Сибирцевский 2-й сельсовет, село Новые Кулики, улица Центральная, дом 5 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Сибирцевского 2-го сельсовета                                         А.Н.Машар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44444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4444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СИБИРЦЕВСКОГО 2-ГО СЕЛЬСОВЕТА 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06.04.2022                                                                                                №48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с.Сибирцево 2-е</w:t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присвоении  адреса объекту недвижимости в с.Сибирцево 2-е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основании решения сессии Совета депутатов Сибирцевского 2-го сельсовета Венгеровского района Новосибирской области №3 от 22.12.2015г. «Об утверждении Правил присвоения, изменения и аннулирования адресов»,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вязи с упорядочением почтовых номеров двухквартирному  жилому дому общей площадью 108  кв.м.,</w:t>
      </w:r>
    </w:p>
    <w:p>
      <w:pPr>
        <w:pStyle w:val="Normal"/>
        <w:shd w:fill="FFFFFF" w:val="clear"/>
        <w:spacing w:lineRule="atLeast" w:line="254" w:before="120" w:after="120"/>
        <w:ind w:left="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своить адрес: Новосибирская область, муниципальный район Венгеровский, сельское поселение Сибирцевский 2-й сельсовет, село Новые Кулики, улица Центральная, дом 5 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54" w:before="120" w:after="12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а Сибирцевского 2-го сельсовета                                         А.Н.Машар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44444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4444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т 11.04.2022                № 52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 xml:space="preserve">О  </w:t>
      </w:r>
      <w:r>
        <w:rPr>
          <w:b/>
          <w:bCs/>
          <w:sz w:val="28"/>
          <w:szCs w:val="28"/>
        </w:rPr>
        <w:t>ПОРЯДК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составления и ведения сводной бюджетной росписи местного бюджета Сибирцевского 2-го сельсовета Венгеровского района 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«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В соответствии со статьями 217 и 219.1 Бюджетного кодекса Российской Федерации, в целях организации исполнения бюджета Сибирцевского 2-го сельсовета по расходам и источникам финансирования дефицита бюджета Сибирцевского 2-го сельсовета,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ab/>
        <w:t>1.Принять проект «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составления и ведения сводной бюджетной росписи местного бюджета Сибирцевского 2-го сельсовета Венгеро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.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2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Сибирцевского 2-го сельсовета                                  А.Н.Машар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 xml:space="preserve">АДМИНИСТРАЦИЯ </w:t>
      </w:r>
    </w:p>
    <w:p>
      <w:pPr>
        <w:pStyle w:val="Normal"/>
        <w:spacing w:lineRule="atLeast" w:line="0"/>
        <w:ind w:firstLine="709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СИБИРЦЕВСКОГО 2-ГО СЕЛЬСОВЕТА</w:t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 xml:space="preserve"> </w:t>
      </w:r>
      <w:r>
        <w:rPr>
          <w:b/>
          <w:color w:val="000000"/>
          <w:sz w:val="28"/>
          <w:szCs w:val="28"/>
          <w:lang w:bidi="en-US"/>
        </w:rPr>
        <w:t>ВЕНГЕРОВСКОГО РАЙОНА НОВОСИБИРСКОЙ ОБЛАСТИ</w:t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aps/>
          <w:color w:val="000000"/>
          <w:spacing w:val="8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aps/>
          <w:color w:val="000000"/>
          <w:sz w:val="28"/>
          <w:szCs w:val="28"/>
          <w:lang w:bidi="en-US"/>
        </w:rPr>
        <w:t>ПОСТАНОВЛЕНИЕ</w:t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pacing w:val="8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  <w:t>от 11.04.2022                       с.Сибирцево 2-е                                         № 53</w:t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tLeast" w:line="0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Об утверждении Порядка санкционирования оплаты</w:t>
      </w:r>
    </w:p>
    <w:p>
      <w:pPr>
        <w:pStyle w:val="Normal"/>
        <w:spacing w:lineRule="atLeast" w:line="0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денежных обязательств получателей средств бюджета</w:t>
      </w:r>
    </w:p>
    <w:p>
      <w:pPr>
        <w:pStyle w:val="Normal"/>
        <w:spacing w:lineRule="atLeast" w:line="0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Сибирцевского 2-го сельсовета Венгеровского района                                        Новосибирской области</w:t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0"/>
        <w:ind w:firstLine="709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  <w:lang w:val="en-US" w:bidi="en-US"/>
        </w:rPr>
        <w:t>    </w:t>
      </w: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В соответствии с</w:t>
      </w:r>
      <w:r>
        <w:rPr>
          <w:color w:val="000000"/>
          <w:sz w:val="28"/>
          <w:szCs w:val="28"/>
          <w:lang w:val="en-US" w:bidi="en-US"/>
        </w:rPr>
        <w:t> </w:t>
      </w:r>
      <w:r>
        <w:rPr>
          <w:color w:val="000000"/>
          <w:sz w:val="28"/>
          <w:szCs w:val="28"/>
          <w:lang w:bidi="en-US"/>
        </w:rPr>
        <w:t xml:space="preserve"> требованиями ч.5 ст. 219 </w:t>
      </w:r>
      <w:r>
        <w:rPr>
          <w:color w:val="000000"/>
          <w:sz w:val="28"/>
          <w:szCs w:val="28"/>
          <w:lang w:val="en-US" w:bidi="en-US"/>
        </w:rPr>
        <w:t> </w:t>
      </w:r>
      <w:r>
        <w:rPr>
          <w:color w:val="000000"/>
          <w:sz w:val="28"/>
          <w:szCs w:val="28"/>
          <w:lang w:bidi="en-US"/>
        </w:rPr>
        <w:t>Бюджетного кодекса Российской Федерации, Федерального закона от 06.10.2003г. №131-ФЗ "Об общих принципах организации местного самоуправления в Российской Федерации" администрация  Сибирцевского 2-го сельсовета Венгеровского района Новосибирской области</w:t>
      </w:r>
    </w:p>
    <w:p>
      <w:pPr>
        <w:pStyle w:val="Normal"/>
        <w:spacing w:lineRule="atLeast" w:line="0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 w:bidi="en-US"/>
        </w:rPr>
        <w:t> </w:t>
      </w:r>
      <w:r>
        <w:rPr>
          <w:color w:val="000000"/>
          <w:sz w:val="28"/>
          <w:szCs w:val="28"/>
          <w:lang w:bidi="en-US"/>
        </w:rPr>
        <w:t>1.Утвердить Порядок санкционирования оплаты денежных обязательств получателей средств бюджета Сибирцевского 2-го сельсовета Венгеровского района Новосибирской области (приложение №1).</w:t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  <w:lang w:bidi="en-US"/>
        </w:rPr>
      </w:pPr>
      <w:r>
        <w:rPr>
          <w:rFonts w:eastAsia="Calibri" w:cs="Arial" w:ascii="Arial" w:hAnsi="Arial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Постановление администрации Сибирцевского 2-го сельсовета Венгеровского района Новосибирской области от 22.12.2017 № 89/1 «»</w:t>
      </w:r>
      <w:r>
        <w:rPr>
          <w:color w:val="000000"/>
          <w:sz w:val="28"/>
          <w:szCs w:val="28"/>
          <w:lang w:bidi="en-US"/>
        </w:rPr>
        <w:t xml:space="preserve">Об утверждении Порядка санкционирования оплаты денежных обязательств получателей средств бюджета Сибирцевского 2-го сельсовета Венгеровского района                                        Новосибирской области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3.Опубликовать настоящее постановление в периодическом печатном издании "Вестник Сибирцевского 2-го сельсовета Венгеровского района Новосибирской области" и на официальном сайте администрации в сети Интернет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лава Сибирцевского 2-го сельсовета</w:t>
      </w:r>
    </w:p>
    <w:p>
      <w:pPr>
        <w:pStyle w:val="Normal"/>
        <w:tabs>
          <w:tab w:val="clear" w:pos="708"/>
          <w:tab w:val="left" w:pos="7706" w:leader="none"/>
        </w:tabs>
        <w:spacing w:lineRule="atLeast" w:line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     </w:t>
      </w:r>
      <w:r>
        <w:rPr>
          <w:color w:val="000000"/>
          <w:sz w:val="28"/>
          <w:szCs w:val="28"/>
          <w:lang w:bidi="en-US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7706" w:leader="none"/>
        </w:tabs>
        <w:spacing w:lineRule="atLeast" w:line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     </w:t>
      </w:r>
      <w:r>
        <w:rPr>
          <w:color w:val="000000"/>
          <w:sz w:val="28"/>
          <w:szCs w:val="28"/>
          <w:lang w:bidi="en-US"/>
        </w:rPr>
        <w:t>Новосибирской области                                                        А.Н.Машаров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0"/>
        <w:ind w:firstLine="709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1.04.2021 г.                   с.Сибирцево 2-е                       №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226.1 Бюджетного кодекса Российской Федерации, руководствуясь Уставом Сибирцевского 2-го сельсовета Венгеровского района Новосибирской области, администрация Сибирцевского 2-го сельсовета Венгеров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ый Порядок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 текущего финансового года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5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постановление в газете «Вестник Сибирцевского 2-го сельсовета Венгеровского района Новосибирской области» и разместить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Сибирцевского 2-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района Новосибирской области</w:t>
      </w:r>
      <w:r>
        <w:rPr>
          <w:bCs/>
          <w:sz w:val="28"/>
          <w:szCs w:val="28"/>
        </w:rPr>
        <w:t xml:space="preserve">                   А.Н.Маш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1.04.2022                        с. Сибирцево 2-е                                              № 5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нения бюджета Сибирцевского 2-го сельсовета Венгеровского района Новосибирской области по расходам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оответствии со ст. 219 Бюджетного кодекса Российской Федерации, Уставом Сибирцевского 2-го сельсовета Венгеровского района Новосибирской области, администрация Сибирцевского 2-го сельсовета Венгеров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исполнения бюджета Сибирцевского 2-го сельсовета Венгеровского района Новосибирской области по расходам  согласно прилож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Вестник Сибирцевского 2-го сельсовета Венгеровского района Новосибирской области" и разместить на  официальном сайте администрации в сети "Интернет"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>А.Н.Маш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От11.04.2022 г.                  с.Сибирцево 2-е                                      № 56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ткрытия и ведения лицевых счетов муниципальных казенных учреждений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sz w:val="28"/>
          <w:szCs w:val="28"/>
        </w:rPr>
        <w:t>В соответствии с пунктом 3 статьи 30 Федерального закона </w:t>
      </w:r>
      <w:hyperlink r:id="rId2" w:tgtFrame="Logical">
        <w:r>
          <w:rPr>
            <w:rStyle w:val="InternetLink"/>
            <w:sz w:val="28"/>
            <w:szCs w:val="28"/>
            <w:u w:val="single"/>
          </w:rPr>
          <w:t>от 08.05.2010 № 83-ФЗ</w:t>
        </w:r>
      </w:hyperlink>
      <w:r>
        <w:rPr>
          <w:sz w:val="28"/>
          <w:szCs w:val="28"/>
        </w:rPr>
        <w:t> 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частью 3 статьи 220.1 </w:t>
      </w:r>
      <w:hyperlink r:id="rId3" w:tgtFrame="Logical">
        <w:r>
          <w:rPr>
            <w:rStyle w:val="InternetLink"/>
            <w:sz w:val="28"/>
            <w:szCs w:val="28"/>
            <w:u w:val="single"/>
          </w:rPr>
          <w:t>Бюджетного кодекса</w:t>
        </w:r>
      </w:hyperlink>
      <w:r>
        <w:rPr>
          <w:sz w:val="28"/>
          <w:szCs w:val="28"/>
        </w:rPr>
        <w:t> РФ, в целях эффективной организации казначейского исполнения бюджета Сибирцевского 2-го сельсовета Венгеровского района,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ткрытия и ведения лицевых счетов муниципальных казенных учреждений Сибирцевского 2-го сельсовета Венгеровского района Новосибирской области.</w:t>
      </w:r>
    </w:p>
    <w:p>
      <w:pPr>
        <w:pStyle w:val="Normal"/>
        <w:shd w:fill="FFFFFF" w:val="clear"/>
        <w:spacing w:lineRule="atLeast" w:line="252"/>
        <w:ind w:firstLine="709"/>
        <w:jc w:val="center"/>
        <w:rPr/>
      </w:pPr>
      <w:r>
        <w:rPr>
          <w:sz w:val="28"/>
          <w:szCs w:val="28"/>
        </w:rPr>
        <w:t>2. Постановление администрации Сибирцевского 2-го сельсовета Венгеровского района Новосибирской области от 25.04.2018 № 35«</w:t>
      </w:r>
      <w:r>
        <w:rPr>
          <w:bCs/>
          <w:sz w:val="28"/>
          <w:szCs w:val="28"/>
        </w:rPr>
        <w:t>Об утверждении Порядка открытия и ведения лицевых счетов муниципальных казенных учреждений Сибирцевского 2-го сельсовета Венгеровского района Новосибирской обла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ому специалисту администрации  Сибирцевского 2-го сельсовета Венгеровского района Волгиной Г.Л. довести настоящее постановление до получателей средств бюджета Сибирцевского 2-го сельсовета Венгеровского района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  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А.Н.Машаров 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ИБИРЦЕВСКОГО 2-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ЕНГЕРОВСКОГО РАЙОНА 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.04.2022 г. № 59</w:t>
      </w:r>
    </w:p>
    <w:p>
      <w:pPr>
        <w:pStyle w:val="Normal"/>
        <w:suppressAutoHyphens w:val="true"/>
        <w:ind w:right="44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4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елении специальных мест для размещения печатных агитационных материал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На основании положений Федерального закона от 12.06.2002 года №67-ФЗ «Об основных гарантиях избирательных прав и права на участие в референдуме граждан Российской Федерации», Федерального закона от 06.10.2003г. №131 – ФЗ "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222692/paragraph/3/doclist/0/selflink/0/context/о выборах губернатора/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 администрация Сибирцевского 2-го сельсовета  Венгеровского района Новосибирской области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fldChar w:fldCharType="begin"/>
      </w:r>
      <w:r>
        <w:rPr>
          <w:sz w:val="26"/>
          <w:szCs w:val="28"/>
          <w:bCs/>
          <w:lang w:eastAsia="ar-SA"/>
        </w:rPr>
        <w:instrText xml:space="preserve"> HYPERLINK "http://internet.garant.ru/" \l "/document/7222692/paragraph/3/doclist/0/selflink/0/context/о выборах губернатора/"</w:instrText>
      </w:r>
      <w:r>
        <w:rPr>
          <w:sz w:val="26"/>
          <w:szCs w:val="28"/>
          <w:bCs/>
          <w:lang w:eastAsia="ar-SA"/>
        </w:rPr>
        <w:fldChar w:fldCharType="separate"/>
      </w:r>
      <w:r>
        <w:rPr>
          <w:bCs/>
          <w:sz w:val="26"/>
          <w:szCs w:val="28"/>
          <w:lang w:eastAsia="ar-SA"/>
        </w:rPr>
        <w:t>ПОСТАНОВЛЯЕТ:</w:t>
      </w:r>
      <w:r>
        <w:rPr>
          <w:sz w:val="26"/>
          <w:szCs w:val="28"/>
          <w:bCs/>
          <w:lang w:eastAsia="ar-SA"/>
        </w:rPr>
        <w:fldChar w:fldCharType="end"/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Выделить и оборудовать на период проведения предвыборной агитации по дополнительным </w:t>
      </w:r>
      <w:r>
        <w:rPr>
          <w:kern w:val="2"/>
          <w:sz w:val="28"/>
          <w:szCs w:val="28"/>
          <w:lang w:eastAsia="ar-SA"/>
        </w:rPr>
        <w:t xml:space="preserve">выборам  </w:t>
      </w:r>
      <w:r>
        <w:rPr>
          <w:sz w:val="28"/>
          <w:szCs w:val="28"/>
        </w:rPr>
        <w:t>депутата Совета депутатов Сибирцевского 2-го сельсовета Венгеровского района Новосибирской области первого созыва по одномандатному избирательному округу № 3 назначенных на 22.05.2022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пециальные места (специальное место) для размещения </w:t>
      </w:r>
      <w:r>
        <w:rPr>
          <w:sz w:val="28"/>
          <w:szCs w:val="28"/>
          <w:shd w:fill="FFFFFF" w:val="clear"/>
          <w:lang w:eastAsia="ar-SA"/>
        </w:rPr>
        <w:t>печатных предвыборных агитационных материалов политических партий, выдвинувших федеральные списки кандидатов, кандидатов,</w:t>
      </w:r>
      <w:r>
        <w:rPr>
          <w:sz w:val="28"/>
          <w:szCs w:val="28"/>
          <w:lang w:eastAsia="ar-SA"/>
        </w:rPr>
        <w:t xml:space="preserve"> установив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(приложение № 1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  <w:lang w:eastAsia="ar-SA"/>
        </w:rPr>
        <w:t>Направить настоящее постановление в территориальную избирательную комиссию Венгеровского  района Новосибир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публиковать настоящее постановление  в периодическом печатном издании «Вестник»  и  разместить на официальном сайте администрации Сибирцевского 2-го сельсовета Венгеровского района Новосибирской области 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40" w:before="0" w:after="225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 исполнением постановления  оставляю за собой.</w:t>
      </w:r>
    </w:p>
    <w:p>
      <w:pPr>
        <w:pStyle w:val="Normal"/>
        <w:tabs>
          <w:tab w:val="clear" w:pos="708"/>
          <w:tab w:val="left" w:pos="92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ибирцевского 2-го сельсовета</w:t>
      </w:r>
    </w:p>
    <w:p>
      <w:pPr>
        <w:pStyle w:val="Normal"/>
        <w:tabs>
          <w:tab w:val="clear" w:pos="708"/>
          <w:tab w:val="left" w:pos="92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нгеровского района  Новосибирской области   </w:t>
        <w:tab/>
        <w:tab/>
        <w:tab/>
        <w:t>А.Н.Машаров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2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2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850"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СИБИРЦЕВСКОГО 2-ГО СЕЛЬСОВЕТА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РАЙОНА  НОВОСИБИРСКОЙ ОБЛАСТИ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 О С Т А Н О В  Л  Е Н И Е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13.04.2022                                                                                                             № </w:t>
      </w:r>
      <w:r>
        <w:rPr>
          <w:rFonts w:cs="Arial" w:ascii="Arial" w:hAnsi="Arial"/>
        </w:rPr>
        <w:t>60</w:t>
      </w:r>
    </w:p>
    <w:p>
      <w:pPr>
        <w:pStyle w:val="Normal"/>
        <w:spacing w:before="280" w:after="0"/>
        <w:ind w:firstLine="170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280" w:after="0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Пла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ействий по ликвидации последствий аварийных ситуаций с применением электронного моделирования аварийных ситуаций на территории Сибирцевского 2-го сельсовета</w:t>
      </w:r>
      <w:r>
        <w:rPr>
          <w:rFonts w:cs="Arial" w:ascii="Arial" w:hAnsi="Arial"/>
          <w:b/>
        </w:rPr>
        <w:t xml:space="preserve"> Венгеровского района Новосибирской области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Сибирцевского 2-го  сельсовета Венгеровского района Новосибирской области, в целях обеспечения надежного теплоснабжения потребителей на территории поселения, администрация Сибирцевского 2-го сельсовета Венгеровского района Новосибирской области  П О С Т А Н О В Л Я Е Т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Сибирцевского 2-го сельсовета Венгеровского района Новосибирской области  согласно прилож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публиковать настоящее постановление в периодическом печатном издании администрации Сибирцевского 2-го  сельсовета «Вестник» и разместить на официальном сайте администрации Сибирцевского 2-го сельсовета Венгеровского  района Новосибирской обла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bookmarkStart w:id="0" w:name="_GoBack"/>
      <w:bookmarkEnd w:id="0"/>
      <w:r>
        <w:rPr>
          <w:rFonts w:cs="Arial" w:ascii="Arial" w:hAnsi="Arial"/>
        </w:rPr>
        <w:t xml:space="preserve">Сибирцевского 2-го   сельсовета                                   А.Н.Машаров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ind w:firstLine="1701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ind w:firstLine="1701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  <w:t>АДМИНИСТРАЦИЯ</w:t>
        <w:br/>
        <w:t>СИБИРЦЕВСКОГО 2-ГО СЕЛЬСОВЕТА</w:t>
        <w:br/>
        <w:t>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от 13.04.2022                                                                                          № 62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. Сибирцево 2-е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плане  мероприятий   по  защите  населения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  территорий Сибирцевского 2-го   сельсовет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 природных пожаров на 2022 год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соответствии с пунктами 9, 23 части 1 статьи 14 Федерального закона от 06.10.2003 № 131 – ФЗ «Об общих принципах организации местного самоуправления в Российской Федерации», статьями, 19, 21, 30 Федерального Закона от 21.12.1994  № 69-ФЗ «О пожарной безопасности», руководствуясь статьей 11 Федерального закона от 21.12.1994 № 68 – ФЗ «О защите населения и территорий от чрезвычайных ситуаций природного и техногенного характера» и в целях предотвращения чрезвычайных ситуаций, связанных с природными пожарами в весенне-летний период 2021 года, администрация Сибирцевского 2-го  сельсовета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 xml:space="preserve">1.Утвердить план </w:t>
      </w:r>
      <w:r>
        <w:rPr>
          <w:b/>
          <w:bCs/>
          <w:sz w:val="20"/>
          <w:szCs w:val="20"/>
          <w:lang w:eastAsia="en-US" w:bidi="en-US"/>
        </w:rPr>
        <w:t xml:space="preserve"> </w:t>
      </w:r>
      <w:r>
        <w:rPr>
          <w:bCs/>
          <w:sz w:val="28"/>
          <w:szCs w:val="28"/>
          <w:lang w:eastAsia="en-US" w:bidi="en-US"/>
        </w:rPr>
        <w:t xml:space="preserve">мероприятий по защите населения и территорий населённых пунктов Сибирцевского 2-го сельсовета от природных пожаров на 2021 год </w:t>
      </w:r>
      <w:r>
        <w:rPr>
          <w:sz w:val="28"/>
          <w:szCs w:val="28"/>
          <w:lang w:eastAsia="en-US" w:bidi="en-US"/>
        </w:rPr>
        <w:t xml:space="preserve"> (приложение № 1)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Установить в границах поселения в период с 15 апреля 2022 года до особого распоряжения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Рекомендовать руководителям предприятий и частным лицам: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. Усилить контроль за обеспечением пожарной безопасности от природных пожаров в весенне -летний период, организовать реализац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. Разработать мероприятия, исключающие возможность переброса огня при лесных пожарах на населенные пункты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 Содержать в исправном состоянии дороги обеспечивающие проезды пожарной техники к водоисточникам,  поддерживать в постоянной готовности противопожарное водоснабжение и приспособленные для этих целей водозаборные устройства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 Привести в готовность все ведомственные и добровольные противопожарные формирования, а также приспособленную для целей пожаротушения технику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5. Провести разъяснительную работу с населением по предупреждению пожаров, оформление уголков пожарной безопасности с наглядной агитацией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6. Провести мероприятия по устранению имеющихся нарушений противопожарных требований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7. Запретить сжигание сухой травы и мусора на приусадебных участках граждан, выжигание сухой травы в лесных массивах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Рекомендовать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1. Подготовить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2. Провести проверку состояния противопожарного водоснабжения (пожарных гидрантов, водоемов и т.п.), обратить внимание на состояние подъездов к ним, обеспечить соответствующее их обозначение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3. Провести целевой противопожарный инструктаж рабочих и инженерно-технических работников о соблюдении мер пожарной безопасности с учетом эксплуатации техники в весенне - летний период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4. Создать резерв горюче-смазочных материалов для целей защиты  (тушения) населенных пунктов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5. Провести очистку закрепленной территории от мусора и сухой травы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 Настоящее постановление опубликовать в газете «Вестник Сибирцевского 2-го сельсовета Венгеровского района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Сибирцевского 2-го сельсовета                              А.Н.Машаров</w:t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Style13"/>
        <w:spacing w:before="0" w:after="0"/>
        <w:jc w:val="center"/>
        <w:rPr/>
      </w:pPr>
      <w:r>
        <w:rPr>
          <w:b/>
          <w:iCs/>
          <w:caps/>
          <w:color w:val="000000"/>
          <w:sz w:val="28"/>
          <w:szCs w:val="28"/>
        </w:rPr>
        <w:t xml:space="preserve">администрация СИБИРЦЕВСКОГО 2-ГО сельсовета </w:t>
      </w:r>
    </w:p>
    <w:p>
      <w:pPr>
        <w:pStyle w:val="Style13"/>
        <w:spacing w:before="0" w:after="0"/>
        <w:jc w:val="center"/>
        <w:rPr/>
      </w:pPr>
      <w:r>
        <w:rPr>
          <w:b/>
          <w:iCs/>
          <w:caps/>
          <w:color w:val="000000"/>
          <w:sz w:val="28"/>
          <w:szCs w:val="28"/>
        </w:rPr>
        <w:t xml:space="preserve">Венгеровского района новосибирской области </w:t>
      </w:r>
    </w:p>
    <w:p>
      <w:pPr>
        <w:pStyle w:val="Style13"/>
        <w:spacing w:before="0" w:after="0"/>
        <w:jc w:val="center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iCs/>
          <w:caps/>
          <w:color w:val="000000"/>
          <w:sz w:val="28"/>
          <w:szCs w:val="28"/>
        </w:rPr>
        <w:t>постановление</w:t>
      </w:r>
      <w:r>
        <w:rPr>
          <w:iCs/>
          <w:caps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iCs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"13" апреля  2022г.              с. Сибирцево 2-е                                         №64 </w:t>
      </w:r>
    </w:p>
    <w:p>
      <w:pPr>
        <w:pStyle w:val="Style13"/>
        <w:spacing w:before="0" w:after="0"/>
        <w:ind w:firstLine="567"/>
        <w:jc w:val="both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both"/>
        <w:rPr>
          <w:i/>
          <w:i/>
          <w:iCs/>
          <w:caps/>
          <w:color w:val="000000"/>
          <w:sz w:val="28"/>
          <w:szCs w:val="28"/>
        </w:rPr>
      </w:pPr>
      <w:r>
        <w:rPr>
          <w:i/>
          <w:iCs/>
          <w:caps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Об утверждении Положения о создании и организации работы патрульных и патрульно-маневренных групп  на территории Сибирцевского 2-го сельсовета Венгеровского района Новосибирской области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4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</w:t>
      </w:r>
      <w:hyperlink r:id="rId5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 в Российской Федерации</w:t>
        </w:r>
      </w:hyperlink>
      <w:r>
        <w:rPr>
          <w:sz w:val="28"/>
          <w:szCs w:val="28"/>
        </w:rPr>
        <w:t xml:space="preserve">», Федеральным законом </w:t>
      </w:r>
      <w:hyperlink r:id="rId6" w:tgtFrame="_blank">
        <w:r>
          <w:rPr>
            <w:rStyle w:val="InternetLink"/>
            <w:sz w:val="28"/>
            <w:szCs w:val="28"/>
          </w:rPr>
          <w:t>от 21.12.1994 № 69-ФЗ</w:t>
        </w:r>
      </w:hyperlink>
      <w:r>
        <w:rPr>
          <w:sz w:val="28"/>
          <w:szCs w:val="28"/>
        </w:rPr>
        <w:t xml:space="preserve"> «О пожарной безопасности»,  </w:t>
      </w:r>
      <w:r>
        <w:rPr>
          <w:color w:val="000000"/>
          <w:sz w:val="28"/>
          <w:szCs w:val="28"/>
        </w:rPr>
        <w:t>руководствуясь Уставом Сибирцевского 2-го сельсовета Венгеровского района Новосибирской области, администрация  Сибирцевского 2-го сельсовета Венгеровского района Новосибирской области</w:t>
      </w:r>
    </w:p>
    <w:p>
      <w:pPr>
        <w:pStyle w:val="Nospacing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создании и организации работы патрульных и патрульно-маневренных групп  на территории Сибирцевского 2-го сельсовета Венгеровского района Новосибирской области согласно приложению </w:t>
      </w:r>
      <w:r>
        <w:rPr>
          <w:color w:val="FF0000"/>
          <w:sz w:val="28"/>
          <w:szCs w:val="28"/>
        </w:rPr>
        <w:t>№ 1</w:t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хему взаимодействия при организации работы патрульных и патрульно-маневренных групп на территории Сибирцевского 2-го сельсовета Венгеровского района Новосибир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 Вестник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Сибирцевского 2-госельсовета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А.Н.Машарова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бирцевского 2-го сельсовет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04.2022                                       с.Сибирцево 2-е                                  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создании патрульной группы 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ибирцевского 2-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№ 68-ФЗ « О защите населения и территорий от чрезвычайных ситуаций природного и техногенного характера» и в целях своевременного и достаточного обеспечения мероприятий по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Создать патрульную группу в составе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Сибирцево 2-е  -  Рябов Алексей Вадим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Чернявский Артем Владимир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.Георгиевка – Перешеин Фёдор Валентин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Филошенка – Головин Василий Виктор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обин Архип Василь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.Новые Кулики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.Вороново – Трукшин Алексей Владимир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опубликовать в газете «Вестник Сибибирцевского 2-го сельсовета Венгеровского района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ибирцевского 2-го сельсовета:                                                  А.Н.Маш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04.2022</w:t>
        <w:tab/>
        <w:t xml:space="preserve">                           с. Сибирцево 2-е                                     № 6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отчета об исполнении бюджета Сибирцевского 2-госельсовета Венгеровского района Новосибирской области за 1 квартал 2022 года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ей 264.2 Бюджетного кодекса Российской Федерации от 31.07.1998 № 145-ФЗ, положением «О бюджетном процессе в Сибирцевском 2-ом сельсовете Венгеровского района Новосибирской области», утвержденным решением Совета депутатов от 14.07.2021 г № 26 (с изменениями от 09.11.2021)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отчет об исполнении бюджета Сибирцевского 2-го сельсовета Венгеровского района Новосибирской области за 1 квартал 2022 года (приложение № 1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Направить отчет об исполнении бюджета Сибирцевского 2-го сельсовета Венгеровского района Новосибирской области за 1 квартал 2022 года в Совет  депутатов Сибирцевского 2-го сельсовета Венгеровского района Новосибирской области и Ревизионную комиссию Венгеровского райо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Настоящее решение опубликовать в «Вестнике Сибирцевского 2-го сельсове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ибирцевского 2-го сельсовета                                 А.Н. Машаров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 Днисова Н.И. 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278"/>
      </w:pPr>
      <w:rPr>
        <w:sz w:val="27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7e1dd51e-c455-445e-8b6e-0426072e3c88.html" TargetMode="External"/><Relationship Id="rId3" Type="http://schemas.openxmlformats.org/officeDocument/2006/relationships/hyperlink" Target="../../../content/act/8f21b21c-a408-42c4-b9fe-a939b863c84a.html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hyperlink" Target="http://pravo.minjust.ru:8080/bigs/showDocument.html?id=4C47D362-26CF-451E-9F1C-474DD313F87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08-06-11T13:38:00Z</cp:lastPrinted>
  <dcterms:modified xsi:type="dcterms:W3CDTF">2022-05-26T05:21:00Z</dcterms:modified>
  <cp:revision>29</cp:revision>
  <dc:subject/>
  <dc:title>                               Периодическое издание Администрации МО                                    тираж 22 эк</dc:title>
</cp:coreProperties>
</file>