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 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>.РЕШЕНИЯ</w:t>
      </w:r>
      <w:r>
        <w:rPr>
          <w:rFonts w:eastAsia="Calibri"/>
          <w:b/>
          <w:i/>
          <w:sz w:val="28"/>
          <w:szCs w:val="28"/>
        </w:rPr>
        <w:t xml:space="preserve"> ИЗБИРАТЕЛЬНОЙ КОМИССИИ СИБИРЦЕВСКОГО 2-го                                                СЕЛЬСОВЕТА ВЕНГЕР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ИЗБИРАТЕЛЬНАЯ КОМИССИЯ СИБИРЦЕВСКОГО 2-го СЕЛЬСОВЕТА </w:t>
      </w:r>
    </w:p>
    <w:p>
      <w:pPr>
        <w:pStyle w:val="Normal"/>
        <w:ind w:left="-99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left="-99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8"/>
        <w:gridCol w:w="4394"/>
        <w:gridCol w:w="284"/>
        <w:gridCol w:w="2232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марта 2022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5/29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енгерово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О заверении списка кандидатов в депутаты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ыдвинутого избирательным объединением Новосибирское региональное отделение Политической партии ЛДПР-Либерально-демократической партии России на дополнительных выборах депутата Совета депутатов Сибирцевского 2-го первого созыва по одномандатному избирательному округу № 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 xml:space="preserve">Проверив соответствие порядка выдвижения избирательным объединением </w:t>
      </w:r>
      <w:r>
        <w:rPr>
          <w:bCs/>
          <w:color w:val="000000"/>
          <w:sz w:val="28"/>
          <w:szCs w:val="28"/>
        </w:rPr>
        <w:t xml:space="preserve">Новосибирское региональное отделение Политической партии </w:t>
      </w:r>
      <w:r>
        <w:rPr>
          <w:b/>
          <w:bCs/>
          <w:color w:val="000000"/>
          <w:sz w:val="28"/>
          <w:szCs w:val="28"/>
        </w:rPr>
        <w:t>ЛДПР</w:t>
      </w:r>
      <w:r>
        <w:rPr>
          <w:bCs/>
          <w:color w:val="000000"/>
          <w:sz w:val="28"/>
          <w:szCs w:val="28"/>
        </w:rPr>
        <w:t>-Либерально-демократической партии Росс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иска кандидатов в депутаты на дополнительных выборах депутата Совета депутатов Сибирцеского 2-го сельсовета Венгеровского района Новосибирской области первого созыва по одномандатному избирательному округу № 3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выдвижения списка кандидатов документы, в соответствии с частью 6 статьи 38 Закона Новосибирской области «О выборах депутатов представительных органов муниципальных образований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Новосибирской области» избирательная комиссия Сибирцевского 2-го сельсовета Венгеровского района Новосибирской области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ил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 Заверить список кандидатов, выдвинутый избирательным объединением </w:t>
      </w:r>
      <w:r>
        <w:rPr>
          <w:bCs/>
          <w:color w:val="000000"/>
          <w:sz w:val="28"/>
          <w:szCs w:val="28"/>
        </w:rPr>
        <w:t xml:space="preserve">Новосибирское региональное отделение Политической партии </w:t>
      </w:r>
      <w:r>
        <w:rPr>
          <w:b/>
          <w:bCs/>
          <w:color w:val="000000"/>
          <w:sz w:val="28"/>
          <w:szCs w:val="28"/>
        </w:rPr>
        <w:t>ЛДПР</w:t>
      </w:r>
      <w:r>
        <w:rPr>
          <w:bCs/>
          <w:color w:val="000000"/>
          <w:sz w:val="28"/>
          <w:szCs w:val="28"/>
        </w:rPr>
        <w:t>-Либерально-демократической партии Росс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одномандатному избирательному округу № 3, в количестве 1 челове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писок прилагается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решения возложить на секретаря избирательной комиссии Сибирцевского 2-го сельсовета Венгеровского района Новосибирской области Пинчук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М.В. Емельянова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Секретарь комиссии     </w:t>
        <w:tab/>
        <w:t xml:space="preserve">                                                             С.Н. Пинчук</w:t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Редактор:  Н.И.Денисова              Адрес: 632264, Новосибирская область, Венгеровский райо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село 2-Сибирцево улица Партизанская, 3</w:t>
        <w:br/>
        <w:t xml:space="preserve">                                                            тел. 34-274, факс (383-69) 34-2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user</cp:lastModifiedBy>
  <cp:lastPrinted>2008-06-11T13:38:00Z</cp:lastPrinted>
  <dcterms:modified xsi:type="dcterms:W3CDTF">2022-03-31T07:04:00Z</dcterms:modified>
  <cp:revision>34</cp:revision>
  <dc:subject/>
  <dc:title>                               Периодическое издание Администрации МО                                    тираж 22 эк</dc:title>
</cp:coreProperties>
</file>