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РЕШЕНИЯ</w:t>
      </w:r>
      <w:r>
        <w:rPr>
          <w:rFonts w:eastAsia="Calibri"/>
          <w:b/>
          <w:i/>
          <w:sz w:val="28"/>
          <w:szCs w:val="28"/>
        </w:rPr>
        <w:t xml:space="preserve"> ИЗБИРАТЕЛЬНОЙ КОМИССИИ СИБИРЦЕВСКОГО 2-го                                                СЕЛЬСОВЕТА ВЕНГЕР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ЗБИРАТЕЛЬНАЯ КОМИССИЯ СИБИРЦЕВСКОГО 2-го СЕЛЬСОВЕТА </w:t>
      </w:r>
    </w:p>
    <w:p>
      <w:pPr>
        <w:pStyle w:val="Normal"/>
        <w:ind w:left="-993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НГЕРОВСКОГО РАЙОНА НОВОСИБИРСКОЙ ОБЛАСТИ</w:t>
      </w:r>
    </w:p>
    <w:p>
      <w:pPr>
        <w:pStyle w:val="Normal"/>
        <w:ind w:left="-993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марта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4/2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Венгеро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b/>
          <w:bCs/>
        </w:rPr>
        <w:t xml:space="preserve">О заверении списка кандидатов в депутаты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двинутого избирательным объединением Региональное отделение Социалистической политической партии «СПРАВЕДЛИВАЯ РОССИЯ-ПАТРИОТЫ-ЗА ПРАВДУ» в Новосибирской области на дополнительных выборах депутата Совета депутатов Сибирцевского 2-го первого созыва по одномандатному избирательному округу № 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/>
          <w:i/>
        </w:rPr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bCs/>
          <w:color w:val="000000"/>
        </w:rPr>
        <w:t>Региональное отделение Социалистической политической партии «СПРАВЕДЛИВАЯ РОССИЯ-ПАТРИОТЫ-ЗА ПРАВДУ» в Новосибирской области</w:t>
      </w:r>
      <w:r>
        <w:rPr>
          <w:b/>
          <w:bCs/>
          <w:color w:val="000000"/>
        </w:rPr>
        <w:t xml:space="preserve"> </w:t>
      </w:r>
      <w:r>
        <w:rPr/>
        <w:t>списка кандидатов в депутаты на дополнительных выборах депутата Совета депутатов Сибирцеского 2-го сельсовета Венгеровского района Новосибирской области первого созыва по одномандатному избирательному округу № 3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выдвижения списка кандидатов документы, в соответствии с частью 6 статьи 38 Закона Новосибирской области «О выборах депутатов представительных органов муниципальных образований</w:t>
      </w:r>
      <w:r>
        <w:rPr>
          <w:bCs/>
        </w:rPr>
        <w:t xml:space="preserve"> в</w:t>
      </w:r>
      <w:r>
        <w:rPr/>
        <w:t xml:space="preserve"> Новосибирской области» избирательная комиссия Сибирцевского 2-го сельсовета Венгеровского района Новосибирской области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/>
        <w:t xml:space="preserve">1. Заверить список кандидатов, выдвинутый избирательным объединением </w:t>
      </w:r>
      <w:r>
        <w:rPr>
          <w:bCs/>
          <w:color w:val="000000"/>
        </w:rPr>
        <w:t>Региональное отделение Социалистической политической партии «СПРАВЕДЛИВАЯ РОССИЯ-ПАТРИОТЫ-ЗА ПРАВДУ» в Новосибирской области</w:t>
      </w:r>
      <w:r>
        <w:rPr>
          <w:b/>
          <w:bCs/>
          <w:color w:val="000000"/>
        </w:rPr>
        <w:t xml:space="preserve"> </w:t>
      </w:r>
      <w:r>
        <w:rPr/>
        <w:t>по одномандатному избирательному округу № 3, в количестве 1 человек</w:t>
      </w:r>
      <w:r>
        <w:rPr>
          <w:color w:val="FF0000"/>
        </w:rPr>
        <w:t xml:space="preserve"> </w:t>
      </w:r>
      <w:r>
        <w:rPr/>
        <w:t>(список прилагается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2. Контроль за исполнением решения возложить на секретаря избирательной комиссии Сибирцевского 2-го сельсовета Венгеровского района Новосибирской области Пинчук С.Н.</w:t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М.В. Емельянова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Секретарь комиссии     </w:t>
        <w:tab/>
        <w:t xml:space="preserve">                                                             С.Н. Пинчук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КРУЖНОЙ ИЗБИРАТЕЛЬНОЙ КОМИССИИ ОДНОМАНДАТНОГО ИЗБИРАТЕЛЬНОГО ОКРУГА № 3 ПО ДОПОЛНИТЕЛЬНЫМ ВЫБОРАМ ДЕПУТАТА СОВЕТА ДЕПУТАТОВ СИБИРЦЕВСКОГО 2-го СЕЛЬСОВЕТА ВЕНГЕРОВСКОГО РАЙОНА НОВОСИБИРСКОЙ ОБЛАСТИ ПЕРВОГО СОЗЫВА ПО ОДНОМАНДАТНОМУ ИЗБИРАТЕЛЬНОМУ ОКРУГУ № 3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АЯ ИЗБИРАТЕЛЬНАЯ КОМИССИЯ ОДНОМАНДАТНОГО ИЗБИРАТЕЛЬНОГО ОКРУГА № 3 ПО ДОПОЛНИТЕЛЬНЫМ ВЫБОРАМ ДЕПУТАТА СОВЕТА ДЕПУТАТОВ СИБИРЦЕВСКОГО 2-го СЕЛЬСОВЕТА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СКОГО РАЙОНА НОВОСИБИРСКОЙ ОБЛАСТИ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 ПО ОДНОМАНДАТНОМУ ИЗБИРАТЕЛЬНОМУ ОКРУГУ № 3</w:t>
      </w:r>
    </w:p>
    <w:p>
      <w:pPr>
        <w:pStyle w:val="Header"/>
        <w:tabs>
          <w:tab w:val="left" w:pos="708" w:leader="none"/>
          <w:tab w:val="center" w:pos="4677" w:leader="none"/>
          <w:tab w:val="left" w:pos="5103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5103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103" w:leader="none"/>
          <w:tab w:val="right" w:pos="8306" w:leader="none"/>
        </w:tabs>
        <w:jc w:val="both"/>
        <w:rPr/>
      </w:pPr>
      <w:r>
        <w:rPr/>
        <w:t>25.03.2022 года                                                                                                           № 2/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с. Венгеров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>Проверив соответствие порядка выдвижения избирательным объединением Местное отделение Партии «ЕДИНАЯ РОССИЯ» Венгеровского района Новосибирской области кандидата в депутаты Совета депутатов Сибирцевского 2-го сельсовета Венгеровского района Новосибирской области первого созыва Ренер Людмилы Васил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одномандатного  избирательного округа  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110490</wp:posOffset>
                </wp:positionV>
                <wp:extent cx="6480175" cy="876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регистрации кандидата в депутаты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Совета депутатов Сибирцевского 2-го сельсовета Венгеровского района Новосибирской области первого созыва </w:t>
                            </w:r>
                            <w:r>
                              <w:rPr>
                                <w:b/>
                              </w:rPr>
                              <w:t xml:space="preserve">по одномандатному избирательному округу 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енер Людмилы Васильевн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9pt;mso-wrap-distance-left:9pt;mso-wrap-distance-right:9pt;mso-wrap-distance-top:0pt;mso-wrap-distance-bottom:0pt;margin-top:8.7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регистрации кандидата в депутаты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Совета депутатов Сибирцевского 2-го сельсовета Венгеровского района Новосибирской области первого созыва </w:t>
                      </w:r>
                      <w:r>
                        <w:rPr>
                          <w:b/>
                        </w:rPr>
                        <w:t xml:space="preserve">по одномандатному избирательному округу № </w:t>
                      </w:r>
                      <w:r>
                        <w:rPr>
                          <w:b/>
                          <w:lang w:val="ru-RU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Ренер Людмилы Васильевны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79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ЕШИЛА: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1. Зарегистрировать кандидата в депутаты Ренер Людмилу Васильевну 11 октября 1961 года рождения, зарегистрированного по адресу: Новосибирская область, Венгеровский район, с. Сибирцево 2-е, пенсионера, выдвинутого избирательным объединением Местное отделение Партии «ЕДИНАЯ РОССИЯ» Венгеровского района Новосибирской области по одномандатному избирательному округу     № 3  25.03.2022 в 10 часов 25 минут.</w:t>
      </w:r>
    </w:p>
    <w:p>
      <w:pPr>
        <w:pStyle w:val="Normal"/>
        <w:spacing w:lineRule="auto" w:line="360"/>
        <w:ind w:left="425" w:firstLine="709"/>
        <w:jc w:val="both"/>
        <w:rPr/>
      </w:pPr>
      <w:r>
        <w:rPr/>
        <w:t>2. Выдать Ренер Людмиле Васильевне удостоверение о регистрации установленного образца.</w:t>
      </w:r>
    </w:p>
    <w:p>
      <w:pPr>
        <w:pStyle w:val="Normal"/>
        <w:spacing w:lineRule="auto" w:line="360"/>
        <w:ind w:left="425" w:firstLine="709"/>
        <w:jc w:val="both"/>
        <w:rPr/>
      </w:pPr>
      <w:r>
        <w:rPr/>
        <w:t>3. Передать в периодическое печатное издание «Вестник органов местного самоуправления Венгеровского района Новосибирской области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spacing w:lineRule="auto" w:line="360"/>
        <w:ind w:left="425" w:firstLine="709"/>
        <w:jc w:val="both"/>
        <w:rPr/>
      </w:pPr>
      <w:r>
        <w:rPr/>
        <w:t xml:space="preserve"> </w:t>
      </w:r>
      <w:r>
        <w:rPr/>
        <w:t>4. Контроль за выполнением настоящего решения возложить на секретаря окружной избирательной комиссии одномандатного избирательного округа № 3 Пинчук С.Н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едседатель                                                                               М.В. Емельянов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С.Н. Пинчу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3 ПО ДОПОЛНИТЕЛЬНЫМ ВЫБОРАМ ДЕПУТАТА СОВЕТА ДЕПУТАТОВ СИБИРЦЕВСКОГО 2-го СЕЛЬСОВЕТА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 ПО ОДНОМАНДАТНОМУ ИЗБИРАТЕЛЬНОМУ ОКРУГУ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  <w:t>25.03.2022 года                                                  с.Венгерово                                                             № 2/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2877185</wp:posOffset>
                </wp:positionV>
                <wp:extent cx="6097905" cy="7811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ind w:right="16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регистрации кандидата в депутаты Совета депутатов Сибирцевского 2-го сельсовета Венгеровского района Новосибирской области первого созыва выдвинутого в порядке самовыдвижения по одномандатному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бирательному округу № 3 Грязнова Петра Петрович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ind w:right="16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оверив соответствие порядка выдвижения кандидата в депутаты Совета депутатов Сибирцевского 2-го сельсовета Венгеровского района Новосибирской области первого созыва Грязнова Петра Пет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одномандатного избирательного округа № 3 установила следующе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орядок выдвижения кандидата в депутаты Совета депутатов Сибирцевского 2-го сельсовета Венгеровского района Новосибирской области первого созыва Грязнова Петра Петровича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андидатом в депутаты Совета депутатов Сибирцевского 2-го сельсовета Венгеровского района Новосибирской области первого созыва Грязновым Петром Петровичем было представлено 10 подписей избир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- нет, или ноль процента подпис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615.05pt;mso-wrap-distance-left:9.05pt;mso-wrap-distance-right:9.05pt;mso-wrap-distance-top:0pt;mso-wrap-distance-bottom:0pt;margin-top:226.5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ind w:right="16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регистрации кандидата в депутаты Совета депутатов Сибирцевского 2-го сельсовета Венгеровского района Новосибирской области первого созыва выдвинутого в порядке самовыдвижения по одномандатному 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ind w:right="16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збирательному округу № 3 Грязнова Петра Петровича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ind w:right="164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Проверив соответствие порядка выдвижения кандидата в депутаты Совета депутатов Сибирцевского 2-го сельсовета Венгеровского района Новосибирской области первого созыва Грязнова Петра Пет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одномандатного избирательного округа № 3 установила следующе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Порядок выдвижения кандидата в депутаты Совета депутатов Сибирцевского 2-го сельсовета Венгеровского района Новосибирской области первого созыва Грязнова Петра Петровича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Кандидатом в депутаты Совета депутатов Сибирцевского 2-го сельсовета Венгеровского района Новосибирской области первого созыва Грязновым Петром Петровичем было представлено 10 подписей избирателе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- нет, или ноль процента подпис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Зарегистрировать кандидата в депутаты Совета депутатов Сибирцевского 2-го сельсовета Венгеровского района Новосибирской области первого созыва по одномандатному избирательному округу № 3 Грязнова Петра Петровича 03 марта 1974 года рождения, зарегистрированного по адресу: Новосибирская область Венгеровский район с. Сибирцево 2-е, работающего водителем администрации Сибирцевского 2-го сельсовета Венгеровского района Новосибирской области,  выдвинувшего свою кандидатуру в порядке самовыдвижения 25.03.2022 года  в 10 часов 30 мин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Выдать Грязнову Петру Пет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Передать в периодическое печатное издание «Вестник органов местного самоуправления Венгеровского района Новосибирской области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4. Контроль за выполнением настоящего решения возложить на секретаря окружной избирательной комиссии одномандатного избирательного округа № 3 Пинчук С.Н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М.В. Емельян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Секретарь комиссии                                                                С.Н. Пинчук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дактор:  Н.И.Денисова              Адрес: 632264, Новосибирская область, Венгеров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ело 2-Сибирцево улица Партизанская, 3</w:t>
        <w:br/>
        <w:t xml:space="preserve">                                                            тел. 34-274, факс (383-69) 34-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user</cp:lastModifiedBy>
  <cp:lastPrinted>2008-06-11T13:38:00Z</cp:lastPrinted>
  <dcterms:modified xsi:type="dcterms:W3CDTF">2022-03-31T07:02:00Z</dcterms:modified>
  <cp:revision>32</cp:revision>
  <dc:subject/>
  <dc:title>                               Периодическое издание Администрации МО                                    тираж 22 эк</dc:title>
</cp:coreProperties>
</file>