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вещение  о  проведении  собрания о согласовании местоположения границ земельного участ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Кадастровым инженером  Тунеевым  Дмитрием Александровичем,  адрес: 632241, НСО, Венгеровский район, с. Венгерово, ул. Ленина,63. Е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eng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ot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, тел./факс 8(383-69) 21-130, № регистрации в государственном реестре лиц, осуществляющих кадастровую деятельность: 589 в отношении земельного участка, расположенного: Новосибирская область, Венгеровский район, выполняются кадастровые работы по образованию земельного участ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Заказчиком кадастровых работ является: Администрация Сибирцевского 2-го сельсовета Венгеровского района Новосибирской области: Новосибирская   область,  Венгеровский район, с. Сибирцево 2-е, </w:t>
      </w:r>
      <w:r>
        <w:rPr>
          <w:rFonts w:eastAsia="Calibri"/>
          <w:szCs w:val="22"/>
          <w:lang w:eastAsia="en-US"/>
        </w:rPr>
        <w:t>ул. Партизанская, 3</w:t>
      </w:r>
      <w:r>
        <w:rPr>
          <w:rFonts w:eastAsia="Calibri"/>
          <w:lang w:eastAsia="en-US"/>
        </w:rPr>
        <w:t xml:space="preserve">     тел. 8(383-69) 34-27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Собрание заинтересованных лиц по поводу согласования местоположения границы состоится по адресу: Новосибирская   область,  Венгеровский район, с. Филошенка, ул. Центральная, 8 </w:t>
      </w:r>
      <w:r>
        <w:rPr>
          <w:rFonts w:eastAsia="Calibri"/>
          <w:color w:val="000000"/>
          <w:lang w:eastAsia="en-US"/>
        </w:rPr>
        <w:t xml:space="preserve">  «22» апреля 2022г. в 10 часов 00 минут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 проектом межевого плана земельного участка можно ознакомиться по адресу: НСО, Венгеровский район, с. Венгерово, ул. Ленина, 63, тел. 8(383-69) 21-130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color w:val="333333"/>
          <w:shd w:fill="FFFFFF" w:val="clear"/>
          <w:lang w:eastAsia="en-US"/>
        </w:rPr>
        <w:t xml:space="preserve">Требования о проведении согласования местоположения границ земельных участков на местности принимаются с "22" марта 2022г. по «22» апреля 2022г, обоснованные возражения о местоположении границ земельных участков после ознакомления с проектом межевого плана принимаются с "22" марта 2022г. по «22» апреля 2022г, по адресу: </w:t>
      </w:r>
      <w:r>
        <w:rPr>
          <w:rFonts w:eastAsia="Calibri"/>
          <w:lang w:eastAsia="en-US"/>
        </w:rPr>
        <w:t>НСО, Венгеровский район, с. Венгерово, ул. Ленина, 63, тел. 8(383-69) 21-130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межные земельные участки, с правообладателями которых требуется согласовать местоположение границ: К№ 54:04:026701:1, расположенного: обл. Новосибирская, р-н Венгеровский, в границах Муниципального образования Филошенского сельсовета</w:t>
      </w:r>
      <w:r>
        <w:rPr>
          <w:rFonts w:eastAsia="Calibri"/>
          <w:bCs/>
          <w:color w:val="343434"/>
          <w:shd w:fill="FFFFFF" w:val="clear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color w:val="333333"/>
          <w:shd w:fill="FFFFFF" w:val="clear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 избирательных участках, участках референдума на территории Венгеровского района Новосибирской области на дополнительных выборах 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 № 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right"/>
        <w:outlineLvl w:val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Выписка </w:t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right"/>
        <w:outlineLvl w:val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0"/>
        <w:rPr/>
      </w:pPr>
      <w:r>
        <w:rPr>
          <w:b/>
          <w:sz w:val="28"/>
          <w:szCs w:val="28"/>
          <w:lang w:eastAsia="zh-TW"/>
        </w:rPr>
        <w:t xml:space="preserve">Избирательные участки, участки референдума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0"/>
        <w:rPr>
          <w:b/>
          <w:b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right="18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right="187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Количество участков – 40.</w:t>
      </w:r>
    </w:p>
    <w:p>
      <w:pPr>
        <w:pStyle w:val="Normal"/>
        <w:jc w:val="both"/>
        <w:rPr/>
      </w:pPr>
      <w:r>
        <w:rPr>
          <w:sz w:val="28"/>
          <w:szCs w:val="28"/>
          <w:lang w:eastAsia="zh-TW"/>
        </w:rPr>
        <w:t xml:space="preserve">Номера участков – </w:t>
      </w:r>
      <w:r>
        <w:rPr>
          <w:sz w:val="28"/>
          <w:szCs w:val="28"/>
        </w:rPr>
        <w:t>с № 146 по № 164, с № 166 по № 175, № 177, с № 179 по № 183, №№ 185, 186, 1110, 1114, 1129.</w:t>
      </w:r>
    </w:p>
    <w:p>
      <w:pPr>
        <w:pStyle w:val="Normal"/>
        <w:ind w:right="18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17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расположения участковой комиссии и помещения для голосования - с.Сибирцево 2-е, ул.Партизанская, 3, здание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участка - с.Сибирцево 2-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окурор разъясняет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тветственности за участие в несанкционированных массовых (публичных) мероприятиях и вовлечение в них несовершеннолетн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06.2004 № 54-ФЗ «О собраниях, митингах, демонстрациях, шествиях и пикетированиях» определен порядок организации и проведения публичного мероприятия, гарантии реализации гражданами права на проведение публичного мероприят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рганизатором публичного мероприятия</w:t>
      </w:r>
      <w:r>
        <w:rPr>
          <w:sz w:val="28"/>
          <w:szCs w:val="28"/>
        </w:rPr>
        <w:t xml:space="preserve"> могут быть один или несколько граждан Российской Федерации, </w:t>
      </w:r>
      <w:r>
        <w:rPr>
          <w:b/>
          <w:sz w:val="28"/>
          <w:szCs w:val="28"/>
        </w:rPr>
        <w:t>достигшие 18 лет</w:t>
      </w:r>
      <w:r>
        <w:rPr>
          <w:sz w:val="28"/>
          <w:szCs w:val="28"/>
        </w:rPr>
        <w:t xml:space="preserve"> для демонстраций, шествий, пикетирований и </w:t>
      </w:r>
      <w:r>
        <w:rPr>
          <w:b/>
          <w:sz w:val="28"/>
          <w:szCs w:val="28"/>
        </w:rPr>
        <w:t>16 лет для митингов и собраний</w:t>
      </w:r>
      <w:r>
        <w:rPr>
          <w:sz w:val="28"/>
          <w:szCs w:val="28"/>
        </w:rPr>
        <w:t>. Организатор публичного мероприятия обязан в письменной форме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срок не ранее 15 и не позднее 10 дней до дня проведения публичного мероприят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ого мероприятия – не ранее 7 часов и не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.</w:t>
        <w:br/>
        <w:t>Публичное мероприятие может проводиться в любых пригодных для целей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предусмотрена ответственность за организацию и участие в несанкционированных митингах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. 2 ст. 20.2 Кодекса Российской Федерации об административных правонарушениях: организация либо проведение публичного мероприятия без подачи в установленном порядке уведомления о проведении публичного мероприятия, за исключением случаев, предусмотренных частью 7 настоящей статьи — штраф в размере от 20 000 до 30 000 рублей, или обязательные работы на срок до 50 часов, или административный арест на срок до 10 суток (на граждан); штраф от 20 000 до 40 000 рублей (на должностных лиц); штраф от 70 000 до 200 000 рублей (на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. 6.1 ст. 20.2 Кодекса Российской Федерации об административных правонарушениях: участие граждан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нфраструктуры — штраф от 10 000 до 20 000 рублей, обязательные работы на срок до 100 часов или административный арест сроком на 15 суток; на должностных лиц - от 50 000 до 100 000 рублей; на юридических лиц - от 200 000 до 3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ходе организации и проведения массовых мероприятий будут зафиксированы публичные призывы к насильственному изменению основ конституционного строя, возбуждению социальной розни, воспрепятствованию законной деятельности государственных органов, органов местного самоуправления, соединенное с насилием либо угрозой его применения действия указанных лиц будут квалифицированы по ст. 280 Уголовного кодекса РФ (публичные призывы к совершению экстремистской деятельности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ей 212.1 Уголовного кодекса РФ предусмотрено, что неоднократное нарушение установленного порядка организации либо проведения собрания, митинга, демонстрации, шествия или пикетирования влечет наказание в виде штрафа в размере от 600 000 до одного 1 000 000 рублей, обязательных работ на срок до 480 часов, исправительных работ на срок от 1 года до 2 лет, принудительных работ на срок до 5 лет, либо лишение свободы на срок до 5 ле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неоднократность нарушения образуется, если лицо ранее привлекалось к административной ответственности за совершение административных правонарушений, предусмотренных ст. 20.2 Кодекса Российской Федерации об административных правонарушениях, более 2 раз в течение 180 дн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.1 ст. 20.2 Кодекса Российской Федерации об административных правонарушениях предусмотрена ответственность за </w:t>
      </w:r>
      <w:r>
        <w:rPr>
          <w:b/>
          <w:sz w:val="28"/>
          <w:szCs w:val="28"/>
        </w:rPr>
        <w:t>вовлечение несовершеннолетнего в участие в несанкционированных собрании, митинге, демонстрации, шествии или пикетировании, если это действие не содержит уголовно наказуемого деяния</w:t>
      </w:r>
      <w:r>
        <w:rPr>
          <w:sz w:val="28"/>
          <w:szCs w:val="28"/>
        </w:rPr>
        <w:t xml:space="preserve"> и влечет наложение административного штрафа на граждан в размере от 30 000 до 50 000 рублей, или обязательные работы на срок от 20 до 100 часов, или административный арест на срок до 15 суток; на должностных лиц - от 50 000 до 100 000 рублей; на юридических лиц - от 250 000 тысяч до 500 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обращаем на то, что вовлечение несовершеннолетних в указанную противоправную деятельность также может образовывать состав преступлений, предусмотренных статьями 150, 151.2 Уголов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и несовершеннолетних детей, не обеспечившие надлежащий контроль и допустившие их участие в несанкционированных митингах, могут быть привлечены к установленной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Н.И.Денисова 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@not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08-06-11T13:38:00Z</cp:lastPrinted>
  <dcterms:modified xsi:type="dcterms:W3CDTF">2022-04-14T09:46:00Z</dcterms:modified>
  <cp:revision>33</cp:revision>
  <dc:subject/>
  <dc:title>                               Периодическое издание Администрации МО                                    тираж 22 эк</dc:title>
</cp:coreProperties>
</file>