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я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2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евраля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 ВЕНГЕРОВ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сьмой сессии первого созыв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февраля 2022 года                                                                                 №57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ибирцево 2-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 Совета депутатов Сибирцевского 2-го сельсовета Венгеровского района Новосибирской области первого созыва по одномандатному избирательному округу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9 Устава сельского поселения Сибирцевского 2-го сельсовета Венгеровского муниципального района Новосибирской области, Совет депутатов Сибирцевского 2-го сельсовета Венгеровского района Новосибир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дополнительные выборы депутатов Совета депутатов Сибирцевского 2-го сельсовета Венгеровского района Новосибирской области первого созыва по одномандатному избирательному округу № 3 на 22 мая 2022 года.</w:t>
      </w:r>
    </w:p>
    <w:p>
      <w:pPr>
        <w:pStyle w:val="Normal"/>
        <w:tabs>
          <w:tab w:val="clear" w:pos="708"/>
          <w:tab w:val="center" w:pos="4153" w:leader="none"/>
          <w:tab w:val="left" w:pos="963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периодическом печатном издании «Вестник органов местного самоуправления Сибирцевского 2-го сельсовета Венгеровского района Новосибирской области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бирцевского 2-го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Л.П.Тарасова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Н.И.Денисова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2-25T04:17:00Z</dcterms:modified>
  <cp:revision>27</cp:revision>
  <dc:subject/>
  <dc:title>                               Периодическое издание Администрации МО                                    тираж 22 эк</dc:title>
</cp:coreProperties>
</file>