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 января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 января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ИБИРЦЕВСКОГО 2-ГО 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bookmarkStart w:id="0" w:name="_Hlk36554926"/>
      <w:bookmarkEnd w:id="0"/>
      <w:r>
        <w:rPr>
          <w:iCs/>
          <w:sz w:val="28"/>
          <w:szCs w:val="28"/>
          <w:lang w:eastAsia="zh-CN"/>
        </w:rPr>
        <w:t>(седьмой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28.01.2022</w:t>
      </w:r>
      <w:r>
        <w:rPr>
          <w:spacing w:val="7"/>
          <w:sz w:val="28"/>
          <w:szCs w:val="28"/>
          <w:lang w:eastAsia="zh-CN"/>
        </w:rPr>
        <w:t xml:space="preserve">                          с. Сибирцево 2-е                                              </w:t>
      </w:r>
      <w:r>
        <w:rPr>
          <w:sz w:val="28"/>
          <w:szCs w:val="28"/>
          <w:lang w:eastAsia="zh-CN"/>
        </w:rPr>
        <w:t>№44</w:t>
      </w:r>
    </w:p>
    <w:p>
      <w:pPr>
        <w:pStyle w:val="Normal"/>
        <w:widowControl w:val="false"/>
        <w:ind w:right="9" w:hanging="0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bookmarkStart w:id="3" w:name="_Hlk73706793"/>
      <w:r>
        <w:rPr>
          <w:sz w:val="28"/>
          <w:szCs w:val="28"/>
        </w:rPr>
        <w:t xml:space="preserve">муниципальном контроле </w:t>
      </w:r>
      <w:bookmarkEnd w:id="3"/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ибирцевского 2-го сельсовета Венгер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trike/>
          <w:spacing w:val="2"/>
          <w:sz w:val="28"/>
          <w:szCs w:val="28"/>
        </w:rPr>
      </w:pPr>
      <w:r>
        <w:rPr>
          <w:strike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31.07.2020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Уставом сельского поселения Сибирцевского 2-го сельсовета Венгеровского муниципального района Новосибирской области, Совет депутатов Сибирцевского 2-го сельсовета Венгеровского района Новосибирской области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PT Serif;Times New Roman" w:cs="PT Serif;Times New Roman" w:ascii="PT Serif;Times New Roman" w:hAnsi="PT Serif;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ое Положение о муниципальном контроле </w:t>
      </w:r>
      <w:r>
        <w:rPr>
          <w:rFonts w:eastAsia="Calibri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>в границах населенных пунктов Сибирцевского 2-го сельсовета Венгеровского района Новосибирской област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 Воробьевского сельсовета Венгеров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ибирцевского 2-го  сельсовета Машарпова А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Л.П.Тара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енгеровского района Новосибирской области                                   А.Н.Машаров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ИБИРЦЕВСКОГО 2-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(седьмой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8.01.2022</w:t>
      </w:r>
      <w:r>
        <w:rPr>
          <w:spacing w:val="7"/>
          <w:sz w:val="28"/>
          <w:szCs w:val="28"/>
          <w:lang w:eastAsia="zh-CN"/>
        </w:rPr>
        <w:t xml:space="preserve">                        с. Сибирцево 2-е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4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 № 248-ФЗ «О государственном контроле (надзоре) и муниципальном контроле в Российской Федерации», Уставом сельского поселения Сибирцевского 2-го сельсовета Венгеровского муниципального района Новосибирской области, Совет депутатов  Сибирцевского 2-го сельсовета Венгеровского  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униципальном жилищном контроле на территории Сибирцевского 2-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en-US"/>
        </w:rPr>
        <w:t>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ибирцевского 2-го сельсовета Венгеровского района Новосибирской области Машарова А.Н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Л.П.Тарасова                             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СОВЕТ ДЕПУТАТОВ СИБИРЦЕВСКОГО 2-ГО СЕЛЬСОВЕТА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ЕНГЕР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lang w:eastAsia="zh-CN"/>
        </w:rPr>
      </w:pPr>
      <w:r>
        <w:rPr>
          <w:iCs/>
          <w:lang w:eastAsia="zh-CN"/>
        </w:rPr>
        <w:t>(седьмой сессии)</w:t>
      </w:r>
    </w:p>
    <w:p>
      <w:pPr>
        <w:pStyle w:val="Normal"/>
        <w:suppressAutoHyphens w:val="true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т 28.01.2022</w:t>
      </w:r>
      <w:r>
        <w:rPr>
          <w:spacing w:val="7"/>
          <w:lang w:eastAsia="zh-CN"/>
        </w:rPr>
        <w:t xml:space="preserve">               с. Сибирцево 2-е                             </w:t>
      </w:r>
      <w:r>
        <w:rPr>
          <w:lang w:eastAsia="zh-CN"/>
        </w:rPr>
        <w:t>№</w:t>
      </w:r>
      <w:r>
        <w:rPr>
          <w:spacing w:val="7"/>
          <w:lang w:eastAsia="zh-CN"/>
        </w:rPr>
        <w:t>48</w:t>
      </w:r>
    </w:p>
    <w:p>
      <w:pPr>
        <w:pStyle w:val="Normal"/>
        <w:jc w:val="both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Положения о муниципальном лесном контроле </w:t>
        <w:br/>
        <w:t>в Сибирцевском 2-м сельсовете Венгеровского района Новосибирской области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  <w:szCs w:val="22"/>
            <w:u w:val="single"/>
            <w:lang w:val="en-US"/>
          </w:rPr>
          <w:t>пунктом 5 части 1 статьи 84</w:t>
        </w:r>
      </w:hyperlink>
      <w:r>
        <w:rPr/>
        <w:t xml:space="preserve"> Лесного кодекса российской Федерации, согласно Федеральному закону от 06.10.2003 № 131-ФЗ "Об общих принципах организации местного самоуправления в Российской Федерации", 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lang w:eastAsia="zh-CN"/>
        </w:rPr>
        <w:t xml:space="preserve"> Совет депутатов Сибирцевского 2-го сельсовета Венгеровского района Новосибирской области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твердить прилагаемое Положение о муниципальном лесном контроле в Сибирцевском 2-м сельсовете Венгеровского района Новосибирской области.</w:t>
      </w:r>
    </w:p>
    <w:p>
      <w:pPr>
        <w:pStyle w:val="Normal"/>
        <w:widowControl w:val="false"/>
        <w:ind w:firstLine="567"/>
        <w:jc w:val="both"/>
        <w:rPr/>
      </w:pPr>
      <w:r>
        <w:rPr/>
        <w:t>2. Опубликовать настоящее решение в газете «Вестник Сибирцевского 2-го сельсовета Венгеровского района Новосибирской области» и разместить на официальном сайте администрации  Сибирцевского 2-го сельсовета Венгеров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/>
        <w:t xml:space="preserve">Сибирцевского 2-го сельсовета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rPr/>
      </w:pPr>
      <w:r>
        <w:rPr/>
        <w:t>Венгеровского района                                                                  Л.П.Тарасова</w:t>
      </w:r>
    </w:p>
    <w:p>
      <w:pPr>
        <w:pStyle w:val="Normal"/>
        <w:autoSpaceDE w:val="false"/>
        <w:rPr/>
      </w:pPr>
      <w:r>
        <w:rPr/>
        <w:t>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ибирцевского 2-го сельсовет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енгер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овосибир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РЕШЕНИЕ № 49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седьмая  сессия первого созыва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28»января 2022 г.               с.Сибирцево 2-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Об утверждении ключевых показателей и их целевых значений, индикативных показателей при осуществлении муниципального жилищного 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Сибирцевского 2-го сельсовета Венгеровского района Новосибирской области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статьи 30 Федерального закона от 31.07.2020 №248-ФЗ «О государственном контроле (надзоре) и муниципальном контроле в Российской Федерации», в соответствии с решением Совета депутатов Венгеровского района Новосибирской области от 28.01.2022 № 45 «Об утверждении Положения 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Р Е Ш И 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Утвердить перечень ключевых показателей и их целевых значений, индикативных показателей при осуществлении муниципального жилищного контроля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бирцевского 2-го сельсовета Венгеровского района Новосибирской области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1марта 2022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Н.Маша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П.Тара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ибирцевского 2-го сельсовет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енгер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овосибир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РЕШЕНИЕ № 50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седьмая  сессия первого созыва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28»января 2022 г.               с.Сибирцево 2-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Об утверждении ключевых показателей и их целевых значений, индикативных показателей при осуществлении</w:t>
      </w:r>
      <w:r>
        <w:rPr>
          <w:sz w:val="28"/>
          <w:szCs w:val="20"/>
        </w:rPr>
        <w:t xml:space="preserve">  муниципального контроля 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Сибирцевского 2-го сельсовета Венгеровского района Новосибирской области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8"/>
          <w:szCs w:val="28"/>
        </w:rPr>
        <w:t>В соответствии с п.5 статьи 30 Федерального закона от 31.07.2020 №248-ФЗ «О государственном контроле (надзоре) и муниципальном контроле в Российской Федерации», в соответствии с решением Совета депутатов Венгеровского района Новосибирской области от 28.01.2022 № 45 «</w:t>
      </w:r>
      <w:r>
        <w:rPr>
          <w:sz w:val="28"/>
          <w:szCs w:val="20"/>
        </w:rPr>
        <w:t xml:space="preserve">Об утверждении Положения о муниципальном контроле в области охраны и использования особо охраняемых природных территорий </w:t>
      </w:r>
      <w:r>
        <w:rPr>
          <w:sz w:val="28"/>
        </w:rPr>
        <w:t>Сибирцевского 2-го</w:t>
      </w:r>
      <w:r>
        <w:rPr>
          <w:sz w:val="28"/>
          <w:szCs w:val="28"/>
        </w:rPr>
        <w:t xml:space="preserve"> сельсовета Венгеров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32"/>
        </w:rPr>
        <w:t>Р Е Ш И Л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1.Утвердить перечень ключевых показателей и их целевых значений, индикативных показателей при осуществлении</w:t>
      </w:r>
      <w:r>
        <w:rPr>
          <w:sz w:val="28"/>
          <w:szCs w:val="20"/>
        </w:rPr>
        <w:t xml:space="preserve"> муниципального контроля 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 Сибирцевского 2-го сельсовета Венгеровского района Новосибирской области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1марта 2022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Н.Маша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П.Тара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ибирцевского 2-го сельсовет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енгер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овосибир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РЕШЕНИЕ № 51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седьмая  сессия первого созыва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28»января 2022 г.               с.Сибирцево 2-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>Об утверждении ключевых показателей и их целевых значений, индикативных показателей при осуществлении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благоустройства на территории  Сибирцевского 2-го сельсовета Венгеровского района 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>
          <w:sz w:val="28"/>
          <w:szCs w:val="28"/>
        </w:rPr>
        <w:t>В соответствии с п.5 статьи 30 Федерального закона от 31.07.2020 №248-ФЗ «О государственном контроле (надзоре) и муниципальном контроле в Российской Федерации», в соответствии с решением Совета депутатов Венгеровского района Новосибирской области от 28.01.2022 № 47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муниципаль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благоустройства на территории  Сибирцевского 2-го сельсовета Венгеровского района Новосибирской области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32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Утвердить перечень ключевых показателей и их целевых значений, индикативных показателей при осуществлении</w:t>
      </w:r>
      <w:r>
        <w:rPr>
          <w:sz w:val="28"/>
          <w:szCs w:val="20"/>
        </w:rPr>
        <w:t xml:space="preserve"> муниципального контрол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благоустройства на территории  Сибирцевского 2-го сельсовета Венгеровского района Новосибирской области </w:t>
      </w:r>
      <w:r>
        <w:rPr>
          <w:sz w:val="28"/>
          <w:szCs w:val="28"/>
        </w:rPr>
        <w:t>согласно приложению №1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1марта 2022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Н.Маша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П.Тара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ибирцевского 2-го сельсовет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енгер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овосибир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РЕШЕНИЕ № 52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седьмая  сессия первого созыва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28»января 2022                с.Сибирцево 2-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лючевых показателей и их целевых значений, индикативных показателей при осуществлении муниципального контроля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ибирцевского 2-го сельсовета Венгеровского района Новосибирской области </w:t>
      </w:r>
    </w:p>
    <w:p>
      <w:pPr>
        <w:pStyle w:val="Normal"/>
        <w:jc w:val="center"/>
        <w:rPr>
          <w:spacing w:val="2"/>
          <w:sz w:val="28"/>
          <w:szCs w:val="32"/>
        </w:rPr>
      </w:pPr>
      <w:r>
        <w:rPr>
          <w:spacing w:val="2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статьи 30 Федерального закона от 31.07.2020 №248-ФЗ «О государственном контроле (надзоре) и муниципальном контроле в Российской Федерации», в соответствии с решением Совета депутатов Венгеровского района Новосибирской области от 28.01.2022 № 44 «Об утверждении Положения о муниципальном контроле 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ибирцевского 2-го сельсовета Венгеровского района Новосибирской области »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Р Е Ш И Л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ключевых показателей и их целевых значений, индикативных показателей при осуществлении муниципального контроля </w:t>
      </w:r>
    </w:p>
    <w:p>
      <w:pPr>
        <w:pStyle w:val="Normal"/>
        <w:rPr>
          <w:sz w:val="28"/>
          <w:szCs w:val="32"/>
        </w:rPr>
      </w:pP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1марта 2022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4489"/>
      </w:tblGrid>
      <w:tr>
        <w:trPr/>
        <w:tc>
          <w:tcPr>
            <w:tcW w:w="93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Н.Маш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ибирцевского 2-го сельсовет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нгеровского район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ШЕНИЕ № 53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седьмая  сессия первого созыва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28»января 2022                с.Сибирцево 2-е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лючевых показателей и их целевых значений, индикативных показателей при осуществлении муниципального лесного контроля в Сибирцевском 2-м сельсовете Венгеровского района Новосибирской област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32"/>
              </w:rPr>
            </w:pPr>
            <w:r>
              <w:rPr>
                <w:spacing w:val="2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5 статьи 30 Федерального закона от 31.07.2020 №248-ФЗ «О государственном контроле (надзоре) и муниципальном контроле в Российской Федерации», в соответствии с решением Совета депутатов Венгеровского района Новосибирской области от 28.01.2022 № 48 «Об утверждении Положения о муниципальном лесном контроле </w:t>
              <w:br/>
              <w:t>в Сибирцевском 2-м сельсовете Венгеровского района Новосибирской области»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Р Е Ш И 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.Утвердить перечень ключевых показателей и их целевых значений, индикативных показателей при осуществлении муниципального лесного контроля в Сибирцевском 2-м сельсовете Венгеровского района Новосибирской области</w:t>
            </w:r>
            <w:r>
              <w:rPr>
                <w:i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№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стоящее решение вступает в силу со дня его официального опубликования, но не ранее 1марта 202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5826125" cy="16357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6"/>
                                    <w:gridCol w:w="4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Сибирцевского 2-го сельсовета Венгеровского района 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А.Н.Маша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едседатель Совета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бирцевского 2-го сельсовета Венгеровского района 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Л.П.Тара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128.8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4489"/>
                            </w:tblGrid>
                            <w:tr>
                              <w:trPr/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ибирцевского 2-го сельсовета Венгеро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А.Н.Маша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бирцевского 2-го сельсовета Венгеро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Л.П.Тара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П.Тара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СИБИРЦЕВСКОГО 2-ГО СЕЛЬСОВЕТА ВЕНГЕРОВ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едьмая сессия первого созыв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8 января 2022 года</w:t>
        <w:tab/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№54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бращении в Избирательную комиссию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образованием нового муниципального образования- Сибирцевский 2-ой сельсовет Венгеровского района Новосибирской области на основании Закона Новосибирской области от 08.05.2020 № 472-ОЗ «О преобразовании сельских поселений Сибирцевский 2-й сельсовет, Новокуликовский сельсовет и Филошенский сельсовет Венгеровского района Новосибирской области путем их объединения и внесении изменений в отдельные законы Новосибирской области» и необходимостью формирования избирательной комиссии Сибирцевского 2-го сельсовета Венгеровского района Новосибирской области», в соответствии с пунктом     4 статьи 24 Федерального закона «Об основных гарантиях избирательных прав и права на участие в референдуме граждан Российской Федерации», частью 4 статьи 6 Закона Новосибирской области «Об избирательных комиссиях, комиссиях референдума в Новосибирской области», Совет депутатов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ратиться в Избирательную комиссию Новосибирской области с просьбой о возложении полномочий избирательной комиссии Сибирцевского 2-го сельсовета Венгеровского района Новосибирской области на территориальную избирательную комиссию Венгеровского района Новосибир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править настоящее решение в Избирательную комиссию Новосиби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бирцевского 2-го сельсове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  <w:tab/>
        <w:tab/>
        <w:tab/>
        <w:tab/>
        <w:tab/>
        <w:t>Л.П.Тарас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ИБИРЦЕВСКОГО 2-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(седьмой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8.01.2022                         </w:t>
      </w:r>
      <w:r>
        <w:rPr>
          <w:spacing w:val="7"/>
          <w:sz w:val="28"/>
          <w:szCs w:val="28"/>
          <w:lang w:eastAsia="zh-CN"/>
        </w:rPr>
        <w:t xml:space="preserve">с. Сибирцево 2-е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46 </w:t>
      </w:r>
    </w:p>
    <w:p>
      <w:pPr>
        <w:pStyle w:val="Normal"/>
        <w:widowControl w:val="false"/>
        <w:ind w:right="9" w:hanging="0"/>
        <w:jc w:val="both"/>
        <w:rPr>
          <w:spacing w:val="-2"/>
          <w:sz w:val="28"/>
          <w:szCs w:val="20"/>
          <w:lang w:eastAsia="zh-CN"/>
        </w:rPr>
      </w:pPr>
      <w:r>
        <w:rPr>
          <w:spacing w:val="-2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8"/>
          <w:szCs w:val="20"/>
        </w:rPr>
        <w:t xml:space="preserve">Об утверждении Положения о муниципальном контроле в области охраны и использования особо охраняемых природных территорий </w:t>
      </w:r>
      <w:r>
        <w:rPr>
          <w:sz w:val="28"/>
        </w:rPr>
        <w:t>Сибирцевского 2-го</w:t>
      </w:r>
      <w:r>
        <w:rPr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«Об особо охраняемых природных территориях»,</w:t>
      </w:r>
      <w:r>
        <w:rPr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sz w:val="28"/>
          <w:szCs w:val="28"/>
          <w:lang w:eastAsia="zh-CN"/>
        </w:rPr>
        <w:t>, Совет депутатов Сибирцевского 2-го сельсовета Венгеров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 Утвердить прилагаемое Положение о муниципальном контроле в области охраны и использования особо охраняемых природных территорий </w:t>
      </w:r>
      <w:r>
        <w:rPr>
          <w:iCs/>
          <w:sz w:val="28"/>
          <w:szCs w:val="28"/>
          <w:lang w:eastAsia="zh-CN"/>
        </w:rPr>
        <w:t>Сибирцевского 2-го сельсовета Венгеровского района Новосибир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Л.П.Тара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енгеровского района Новосибирской области                                А.Н.Машаров</w:t>
      </w:r>
    </w:p>
    <w:p>
      <w:pPr>
        <w:pStyle w:val="Normal"/>
        <w:widowControl w:val="false"/>
        <w:numPr>
          <w:ilvl w:val="0"/>
          <w:numId w:val="0"/>
        </w:numPr>
        <w:ind w:left="5102" w:hanging="0"/>
        <w:outlineLvl w:val="0"/>
        <w:rPr>
          <w:i/>
          <w:i/>
          <w:iCs/>
          <w:sz w:val="28"/>
          <w:szCs w:val="22"/>
          <w:u w:val="single"/>
        </w:rPr>
      </w:pPr>
      <w:r>
        <w:rPr>
          <w:i/>
          <w:iCs/>
          <w:sz w:val="28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ИБИРЦЕВСКОГО 2-ГО СЕЛЬСОВЕ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(тринадцатой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28.01.2022</w:t>
      </w:r>
      <w:r>
        <w:rPr>
          <w:spacing w:val="7"/>
          <w:sz w:val="28"/>
          <w:szCs w:val="28"/>
          <w:lang w:eastAsia="zh-CN"/>
        </w:rPr>
        <w:t xml:space="preserve">                       с. Сибирцево 2-е                                              </w:t>
      </w:r>
      <w:r>
        <w:rPr>
          <w:sz w:val="28"/>
          <w:szCs w:val="28"/>
          <w:lang w:eastAsia="zh-CN"/>
        </w:rPr>
        <w:t>№ 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о муниципаль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благоустройства на территории  Сибирцевского 2-го сельсовета Венгеро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Совет депутатов Сибирцевского 2-госельсовета Венгеровского района Новосибир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ое Положение о муниципальном контроле в сфере благоустройства на территории </w:t>
      </w:r>
      <w:r>
        <w:rPr>
          <w:rFonts w:eastAsia="Calibri"/>
          <w:sz w:val="28"/>
          <w:szCs w:val="28"/>
          <w:lang w:eastAsia="en-US"/>
        </w:rPr>
        <w:t>Сибирцевского 2-го сельсовета Венгеровского района Новосибир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 Сибирцевского 2-го сельсовета Венгеровского района Новосибирской области»  и разместить на официальном сайте администрации  Сибирцевского 2-го сельсовета Венгеров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Л.П.Тара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  РАЙОНА  НОВОСИБИР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2 года                   с.Сибирцево 2-е                            № 18</w:t>
      </w:r>
    </w:p>
    <w:p>
      <w:pPr>
        <w:pStyle w:val="Normal"/>
        <w:widowControl w:val="false"/>
        <w:autoSpaceDE w:val="false"/>
        <w:ind w:right="4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становлении норматива стоимости 1 кв.м общей площади жилья в Сибиирцевском 2-м  сельсовете Венгеровского   района Новосибирской области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для расчета размера социальной выплаты на приобретение (строительство) жиль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600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соответствии с </w:t>
      </w:r>
      <w:r>
        <w:rPr>
          <w:bCs/>
          <w:kern w:val="2"/>
          <w:sz w:val="28"/>
          <w:szCs w:val="28"/>
          <w:shd w:fill="FFFFFF" w:val="clear"/>
        </w:rPr>
        <w:t>Постановлением Правительства Новосибирской области от 15 сентября 2014 г. N 352-п "О государственной программе Новосибирской области "Обеспечение жильем молодых семей в Новосибирской области"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bCs/>
            <w:color w:val="000000"/>
            <w:kern w:val="2"/>
            <w:sz w:val="28"/>
            <w:szCs w:val="28"/>
          </w:rPr>
          <w:t xml:space="preserve"> Приказом Минстроя России от 17.12.2021 N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"</w:t>
        </w:r>
        <w:r>
          <w:rPr>
            <w:rStyle w:val="InternetLink"/>
            <w:bCs/>
            <w:spacing w:val="3"/>
            <w:kern w:val="2"/>
            <w:sz w:val="28"/>
            <w:szCs w:val="28"/>
          </w:rPr>
          <w:t>»</w:t>
        </w:r>
      </w:hyperlink>
      <w:r>
        <w:rPr>
          <w:bCs/>
          <w:kern w:val="2"/>
          <w:sz w:val="28"/>
          <w:szCs w:val="28"/>
        </w:rPr>
        <w:t>,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администрация Сибирцевского 2-го сельсовета Венгеровского   района Новосибирской област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на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квартал 2022 года норматив стоимости 1 кв. м общей площади жилья в Сибирцевском 2-м сельсовете Венгеровского   района Новосибирской области в размере </w:t>
      </w:r>
      <w:r>
        <w:rPr>
          <w:sz w:val="28"/>
          <w:szCs w:val="28"/>
          <w:shd w:fill="FFFFFF" w:val="clear"/>
        </w:rPr>
        <w:t>68 319</w:t>
      </w:r>
      <w:r>
        <w:rPr>
          <w:rFonts w:eastAsia="Calibri"/>
          <w:sz w:val="28"/>
          <w:szCs w:val="28"/>
        </w:rPr>
        <w:t xml:space="preserve"> рублей </w:t>
      </w:r>
      <w:r>
        <w:rPr>
          <w:rFonts w:eastAsia="Calibri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sz w:val="28"/>
          <w:szCs w:val="28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 настоящее постановление в печатном издании "Вестник" и разместить на официальном сайте администрации Сибирцевского 2-го сельсовета Венгеровского  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Сибирцевского 2-го сельсове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  района  Новосибирской  области                 А.Н.Машаров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                                     с. Сибирцево 2-е                                           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бирцевского 2-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Сибирцевского 2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ибирцевского 2-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А.Н.Маш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                                    с.  Сибирцево 2-е                                            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  <w:szCs w:val="20"/>
        </w:rPr>
        <w:t xml:space="preserve">в области охраны и использования особо охраняемых природных территорий Сибирцевского 2-го </w:t>
      </w:r>
      <w:r>
        <w:rPr>
          <w:b/>
          <w:sz w:val="28"/>
          <w:szCs w:val="28"/>
        </w:rPr>
        <w:t xml:space="preserve">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Сибирцевского 2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  <w:szCs w:val="20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Сибирцевского 2-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  А.Н.Маш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2г.            с. Сибирцево 2-е                                                  № 23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Сибирцевского 2-го сельсовета Венгеровского   района Новосибирской области на 2022- 2024гг.»</w:t>
      </w:r>
    </w:p>
    <w:p>
      <w:pPr>
        <w:pStyle w:val="Normal"/>
        <w:spacing w:lineRule="atLeast" w:line="0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 Федерального закона от 06.10.2003 года № 131-ФЗ «Об общих принципах организации местного самоуправления в Российской Федерации»,   Устава </w:t>
      </w:r>
      <w:r>
        <w:rPr>
          <w:bCs/>
          <w:spacing w:val="2"/>
          <w:sz w:val="28"/>
          <w:szCs w:val="28"/>
        </w:rPr>
        <w:t>Сибирцевского 2-го сельсовета Венгеровского   района Новосибирской област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</w:t>
      </w:r>
      <w:r>
        <w:rPr>
          <w:bCs/>
          <w:spacing w:val="2"/>
          <w:sz w:val="28"/>
          <w:szCs w:val="28"/>
        </w:rPr>
        <w:t>программу «Обустройство улично – дорожной сети элементами благоустройства и безопасности дорожного движения  на территории Сибирцевского 2-го сельсовета Венгеровского   района Новосибирской области   Сибирцевского 2-го сельсовета Венгеровского   района Новосибирской области на 2022- 2024гг.»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0" w:firstLine="567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</w:rPr>
        <w:t xml:space="preserve"> периодическом печатном издании  «Вестник».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0" w:firstLine="567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pacing w:lineRule="atLeast" w:line="0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pacing w:lineRule="atLeast" w:line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енгеровского   района Новосибирской области                А.Н.Машаров</w:t>
      </w:r>
    </w:p>
    <w:p>
      <w:pPr>
        <w:pStyle w:val="Normal"/>
        <w:spacing w:lineRule="atLeast" w:line="0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От 31.01.2022 г.                      с.  </w:t>
      </w:r>
      <w:r>
        <w:rPr>
          <w:rFonts w:cs="Arial" w:ascii="Arial" w:hAnsi="Arial"/>
          <w:color w:val="000000"/>
        </w:rPr>
        <w:t>Сибирцево 2-е</w:t>
      </w:r>
      <w:r>
        <w:rPr>
          <w:rFonts w:eastAsia="Calibri" w:cs="Arial" w:ascii="Arial" w:hAnsi="Arial"/>
          <w:lang w:eastAsia="en-US"/>
        </w:rPr>
        <w:t xml:space="preserve">                                   №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5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 </w:t>
      </w:r>
      <w:r>
        <w:rPr>
          <w:bCs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Сибирцевского 2-го сельсовета Венгеровского района  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В соответствии со   статьями 215.1 и 217.1 </w:t>
      </w:r>
      <w:hyperlink r:id="rId7">
        <w:r>
          <w:rPr>
            <w:rStyle w:val="InternetLink"/>
            <w:color w:val="0000FF"/>
            <w:spacing w:val="2"/>
            <w:sz w:val="28"/>
            <w:szCs w:val="28"/>
            <w:u w:val="singl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</w:rPr>
        <w:t>,    администрация Сибирцевского 2-го сельсовета Венгеровского района Новосиби</w:t>
      </w:r>
      <w:r>
        <w:rPr>
          <w:spacing w:val="2"/>
          <w:sz w:val="28"/>
          <w:szCs w:val="28"/>
          <w:shd w:fill="FFFFFF" w:val="clear"/>
        </w:rPr>
        <w:t>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 </w:t>
      </w:r>
      <w:r>
        <w:rPr>
          <w:bCs/>
          <w:sz w:val="28"/>
          <w:szCs w:val="28"/>
        </w:rPr>
        <w:t>составления и ведения кассового плана исполнения бюджета Сибирцевского 2-го сельсовета Венгеровского района   Новосибирской области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 Признать утратившим силу постановление администрации Сибирцевского 2-го сельсовета Венгеровского района Новосибирской области от 12. 08.2019 №53"Об утверждении Порядка  </w:t>
      </w:r>
      <w:r>
        <w:rPr>
          <w:bCs/>
          <w:sz w:val="28"/>
          <w:szCs w:val="28"/>
        </w:rPr>
        <w:t>составления и ведения кассового плана исполнения бюджета Сибирцевского 2-го сельсовета Венгеровского района   Новосибирской области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» и разместить на официальном сайте администрации  Сибирцевского 2-го сельсовета Венгеров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</w:t>
      </w:r>
      <w:r>
        <w:rPr>
          <w:rFonts w:cs="Arial" w:ascii="Arial" w:hAnsi="Arial"/>
          <w:color w:val="000000"/>
        </w:rPr>
        <w:t>Сибирцевского 2-го</w:t>
      </w:r>
      <w:r>
        <w:rPr>
          <w:rFonts w:eastAsia="Calibri" w:cs="Arial" w:ascii="Arial" w:hAnsi="Arial"/>
          <w:lang w:eastAsia="en-US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енгеровского района Новосибирской области               А.Н.Машаров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28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ИБИРЦЕВСКОГО 2-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ЕНГЕР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1 января 2022 года               с.Сибирцево 2-е                                      № 26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6" w:firstLine="567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 утверждении муниципальной программы «Энергосбережение и повышение энергетической эффективности на территории Сибирцевского 2-го </w:t>
      </w:r>
      <w:r>
        <w:rPr>
          <w:rFonts w:eastAsia="Calibri"/>
          <w:b/>
          <w:sz w:val="28"/>
          <w:szCs w:val="28"/>
          <w:lang w:eastAsia="en-US"/>
        </w:rPr>
        <w:t>сельсовета Венгеровского района Новосибирской области</w:t>
      </w:r>
    </w:p>
    <w:p>
      <w:pPr>
        <w:pStyle w:val="Normal"/>
        <w:ind w:right="16"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-2024 гг.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rFonts w:eastAsia="Calibri"/>
          <w:sz w:val="28"/>
          <w:szCs w:val="28"/>
          <w:shd w:fill="FFFFFF" w:val="clear"/>
          <w:lang w:eastAsia="en-US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ибирцевского 2-го сельсовета Венгер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муниципальную программу </w:t>
      </w:r>
      <w:r>
        <w:rPr>
          <w:rFonts w:eastAsia="Calibri"/>
          <w:color w:val="000000"/>
          <w:sz w:val="28"/>
          <w:szCs w:val="28"/>
          <w:lang w:eastAsia="en-US"/>
        </w:rPr>
        <w:t>«Энергосбережение и повышение энергетической эффективности на территории 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 на 2022-2024 гг.»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ибирцевского 2-го  сельсовета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А.Н.Машаров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                                    с. Сибирцево 2-е                                              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бирцевского 2-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Сибирцевского 2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ибирцевского 2-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на официальном сайте администрации Сибирцевского  2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  А.Н.Маш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                                    с.  Сибирцево 2-е                                        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Сибирцевского 2-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Сибирцевского 2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Сибирцевского 2-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А.Н.Маш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тор: Денисова Н.И..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login.consultant.ru/link/?rnd=3F3DD811D58323CA3EFEE4C87DD9196D&amp;req=doc&amp;base=LAW&amp;n=78990&amp;dst=100567&amp;fld=134&amp;REFFIELD=134&amp;REFDST=100423&amp;REFDOC=183401&amp;REFBASE=LAW&amp;stat=refcode%3D10677%3Bdstident%3D100567%3Bindex%3D395&amp;date=07.06.2021" TargetMode="External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6" Type="http://schemas.openxmlformats.org/officeDocument/2006/relationships/hyperlink" Target="https://minstroyrf.gov.ru/docs/134367/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2-04T04:46:00Z</dcterms:modified>
  <cp:revision>28</cp:revision>
  <dc:subject/>
  <dc:title>                               Периодическое издание Администрации МО                                    тираж 22 эк</dc:title>
</cp:coreProperties>
</file>