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ИБИРЦЕВСКОГО 2-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БИРЦЕВСКОГО 2-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8.2022 г.                                  с.Сибирцево 2-ое                                             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</w:rPr>
        <w:t xml:space="preserve">предоставления муниципальной    услуги по </w:t>
      </w:r>
      <w:r>
        <w:rPr>
          <w:rFonts w:cs="Arial" w:ascii="Arial" w:hAnsi="Arial"/>
        </w:rPr>
        <w:t>даче письменных разъяснений налогоплательщикам по вопроса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Сибирцевского 2-го сельсовета 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прилагаемый административный регламент</w:t>
      </w:r>
      <w:r>
        <w:rPr>
          <w:rFonts w:cs="Arial" w:ascii="Arial" w:hAnsi="Arial"/>
          <w:bCs/>
        </w:rPr>
        <w:t xml:space="preserve"> предоставления муниципальной услуги по </w:t>
      </w:r>
      <w:r>
        <w:rPr>
          <w:rFonts w:cs="Arial" w:ascii="Arial" w:hAnsi="Arial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 района Новосибирской области</w:t>
        <w:tab/>
        <w:t xml:space="preserve">                Н.И.Ден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бирцевского 2-го сельсовета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8.2022 года 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редоставления муниципальной услуги по </w:t>
      </w:r>
      <w:r>
        <w:rPr>
          <w:rFonts w:cs="Arial" w:ascii="Arial" w:hAnsi="Arial"/>
        </w:rPr>
        <w:t xml:space="preserve">даче письменных разъясн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заявлением вправе обратиться </w:t>
      </w:r>
      <w:r>
        <w:rPr>
          <w:rFonts w:cs="Arial" w:ascii="Arial" w:hAnsi="Arial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Российской Федерации порядке доверенности или иных законных основ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2264,Новосибирская область, Венгеровский район, село Сибирцево 2-ое, улица Партизанская, дом 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едельник – пятница: с 9-00 до 13-00,  с 14-00 до 17-0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интернет- сайта Администрации муниципального образования: </w:t>
      </w:r>
      <w:r>
        <w:rPr>
          <w:rFonts w:cs="Arial" w:ascii="Arial" w:hAnsi="Arial"/>
          <w:lang w:val="en-US"/>
        </w:rPr>
        <w:t>sibircevo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ns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ibirzevoselsove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  Администрац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ной форме лично или по телефону: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почтой;</w:t>
      </w:r>
    </w:p>
    <w:p>
      <w:pPr>
        <w:pStyle w:val="Normal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й кодекс Российской Федерации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2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оверенность, оформленная в порядке, предусмотренном законодательством Российской Федераци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ConsPlusNormal2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2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Максимальное время ожидания в очереди при подаче заявления о предоставлении муниципальной услуги </w:t>
      </w:r>
      <w:r>
        <w:rPr>
          <w:rFonts w:cs="Arial" w:ascii="Arial" w:hAnsi="Arial"/>
          <w:shd w:fill="FFFFFF" w:val="clear"/>
        </w:rPr>
        <w:t>и при получении результата предоставления муниципальной услуги</w:t>
      </w:r>
      <w:r>
        <w:rPr>
          <w:rFonts w:cs="Arial" w:ascii="Arial" w:hAnsi="Arial"/>
        </w:rPr>
        <w:t xml:space="preserve"> не должно превышать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 секторе приема заявителей в МФЦ</w:t>
      </w:r>
      <w:r>
        <w:rPr>
          <w:rFonts w:cs="Arial" w:ascii="Arial" w:hAnsi="Arial"/>
          <w:shd w:fill="FFFFFF" w:val="clear"/>
        </w:rPr>
        <w:t xml:space="preserve"> предусматриваются окна приема и выдачи документов. Сектор</w:t>
      </w:r>
      <w:r>
        <w:rPr>
          <w:rFonts w:cs="Arial" w:ascii="Arial" w:hAnsi="Arial"/>
        </w:rPr>
        <w:t xml:space="preserve"> заявителей в МФЦ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змещение присутственных мест на нижних этажах зданий (строений) для удобства заявителей;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- 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Arial" w:ascii="Arial" w:hAnsi="Arial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rFonts w:eastAsia="Calibri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 соответствии с которым</w:t>
      </w:r>
      <w:r>
        <w:rPr>
          <w:rStyle w:val="Appleconvertedspace"/>
          <w:rFonts w:eastAsia="Calibri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, последовательность и сроки выполнения административных 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выполнения административных процедур (действий) в 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й фор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едоставление муниципальной услуги, посредств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2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истрирует дел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водит сведения в базу данных о заявит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25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составляет не более 1 рабочего дн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Выдача (направление) заявителю документа, являющегося результатом муниципальной услуг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 для начала административной процедуры является подписание главой муниципального образования и регистрация документа, являющегося результатом муниципальной услуги, в том числе с внесением соответствующих сведений в журналы личного приема и регистрации заявлений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осле регистрации документа, являющегося результатом муниципальной услуги, документ направляется заявителю указанным в заявлении способ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дачи документа, являющегося результатом муниципальной услуги, заявителю через МФЦ, указанный документ направляется в МФЦ в соответствии с соглашением, заключенным между МФЦ и администрацией муниципального образования. Сотрудник МФЦ уведомляет заявителя о готовности документа, являющегося результатом муниципальной услуги, а также о времени и месте, где его необходимо полу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Суммарная длительность административной процедуры составляет не более 1 рабочего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удебное (внесудебное) обжалование заявителем решений и действий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бездействия) органа, предоставляющего муниципальную услугу, должностного лица органа, предоставляющего муниципальную услугу, либо муниципального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, многофункционального центра, работника многофункционального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а, а также организаций, осуществляющих функции по предоставлению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, или их работн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на действия (бездействие) </w:t>
      </w:r>
      <w:r>
        <w:rPr>
          <w:rFonts w:cs="Arial" w:ascii="Arial" w:hAnsi="Arial"/>
          <w:bCs/>
        </w:rPr>
        <w:t>администрации, должностных лиц, муниципальных служащих подается</w:t>
      </w:r>
      <w:r>
        <w:rPr>
          <w:rFonts w:cs="Arial" w:ascii="Arial" w:hAnsi="Arial"/>
        </w:rPr>
        <w:t xml:space="preserve"> главе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040" w:hanging="0"/>
        <w:rPr/>
      </w:pP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 xml:space="preserve">даче письменных разъяснений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 по вопросам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я нормативных правовых актов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 местных налогах и сборах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___________________________________________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наименование Уполномоченного органа)</w:t>
      </w:r>
    </w:p>
    <w:p>
      <w:pPr>
        <w:pStyle w:val="Style15"/>
        <w:spacing w:before="0" w:after="0"/>
        <w:ind w:left="3600" w:hanging="0"/>
        <w:jc w:val="both"/>
        <w:rPr/>
      </w:pPr>
      <w:r>
        <w:rPr>
          <w:rFonts w:cs="Arial" w:ascii="Arial" w:hAnsi="Arial"/>
          <w:color w:val="000000"/>
        </w:rPr>
        <w:t>от __________________________________________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(при наличии) физического лица)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руководителя организации)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)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онтактный телефон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аче письменных разъяснений по вопросам применения муниципальных правовых актов органов местного самоуправления о налогах и сборах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дать разъяснение по вопросу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               ____________  "__"_____ 20__ г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ициалы, фамилия, должность представителя               (подпись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ого лица; инициалы, фамилия гражданин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040" w:hanging="0"/>
        <w:rPr/>
      </w:pP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 xml:space="preserve">даче письменных разъяснений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 по вопросам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я нормативных правовых актов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 местных налогах и сборах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4410</wp:posOffset>
                </wp:positionH>
                <wp:positionV relativeFrom="paragraph">
                  <wp:posOffset>3597275</wp:posOffset>
                </wp:positionV>
                <wp:extent cx="51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83.25pt" to="118.6pt,28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3597275</wp:posOffset>
                </wp:positionV>
                <wp:extent cx="0" cy="5454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83.25pt" to="78.75pt,3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9380</wp:posOffset>
                </wp:positionH>
                <wp:positionV relativeFrom="paragraph">
                  <wp:posOffset>4852035</wp:posOffset>
                </wp:positionV>
                <wp:extent cx="2463165" cy="1430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42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енного разъяснения налогоплательщику 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ам примен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ых правовых актов органов мест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х налогах и сб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382.05pt;width:193.9pt;height:112.5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енного разъяснения налогоплательщику п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ам примен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ых правовых актов органов мест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 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х налогах и сб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46272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64.35pt" to="78.75pt,3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69418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6.6pt" to="495pt,5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9230</wp:posOffset>
                </wp:positionH>
                <wp:positionV relativeFrom="paragraph">
                  <wp:posOffset>1436370</wp:posOffset>
                </wp:positionV>
                <wp:extent cx="2971800" cy="97917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13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6720</wp:posOffset>
                </wp:positionH>
                <wp:positionV relativeFrom="paragraph">
                  <wp:posOffset>617855</wp:posOffset>
                </wp:positionV>
                <wp:extent cx="0" cy="3873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8.65pt" to="233.6pt,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5270</wp:posOffset>
                </wp:positionH>
                <wp:positionV relativeFrom="paragraph">
                  <wp:posOffset>3042920</wp:posOffset>
                </wp:positionV>
                <wp:extent cx="2739390" cy="1260475"/>
                <wp:effectExtent l="11430" t="6350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39.6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0520</wp:posOffset>
                </wp:positionH>
                <wp:positionV relativeFrom="paragraph">
                  <wp:posOffset>2809240</wp:posOffset>
                </wp:positionV>
                <wp:extent cx="0" cy="266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21.2pt" to="227.6pt,2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4660</wp:posOffset>
                </wp:positionH>
                <wp:positionV relativeFrom="paragraph">
                  <wp:posOffset>3597275</wp:posOffset>
                </wp:positionV>
                <wp:extent cx="6737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83.25pt" to="388.8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8395</wp:posOffset>
                </wp:positionH>
                <wp:positionV relativeFrom="paragraph">
                  <wp:posOffset>3597275</wp:posOffset>
                </wp:positionV>
                <wp:extent cx="0" cy="5454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83.25pt" to="388.85pt,3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6720</wp:posOffset>
                </wp:positionH>
                <wp:positionV relativeFrom="paragraph">
                  <wp:posOffset>1202690</wp:posOffset>
                </wp:positionV>
                <wp:extent cx="0" cy="2667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4.7pt" to="233.6pt,1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5085</wp:posOffset>
                </wp:positionH>
                <wp:positionV relativeFrom="paragraph">
                  <wp:posOffset>4895215</wp:posOffset>
                </wp:positionV>
                <wp:extent cx="2171700" cy="7689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385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8395</wp:posOffset>
                </wp:positionH>
                <wp:positionV relativeFrom="paragraph">
                  <wp:posOffset>4627245</wp:posOffset>
                </wp:positionV>
                <wp:extent cx="0" cy="2717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64.35pt" to="388.85pt,3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0125</wp:posOffset>
                </wp:positionH>
                <wp:positionV relativeFrom="paragraph">
                  <wp:posOffset>3597275</wp:posOffset>
                </wp:positionV>
                <wp:extent cx="566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83.25pt" to="123.3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1100</wp:posOffset>
                </wp:positionH>
                <wp:positionV relativeFrom="paragraph">
                  <wp:posOffset>1868170</wp:posOffset>
                </wp:positionV>
                <wp:extent cx="278765" cy="718185"/>
                <wp:effectExtent l="3810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47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1030</wp:posOffset>
                </wp:positionH>
                <wp:positionV relativeFrom="paragraph">
                  <wp:posOffset>1868170</wp:posOffset>
                </wp:positionV>
                <wp:extent cx="10318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47.1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2270</wp:posOffset>
                </wp:positionH>
                <wp:positionV relativeFrom="paragraph">
                  <wp:posOffset>369570</wp:posOffset>
                </wp:positionV>
                <wp:extent cx="1270" cy="17627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29.1pt;width:0.1pt;height:1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4430</wp:posOffset>
                </wp:positionH>
                <wp:positionV relativeFrom="paragraph">
                  <wp:posOffset>369570</wp:posOffset>
                </wp:positionV>
                <wp:extent cx="49847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9.1pt;width:3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934720</wp:posOffset>
                </wp:positionV>
                <wp:extent cx="4037965" cy="3213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73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655</wp:posOffset>
                </wp:positionH>
                <wp:positionV relativeFrom="paragraph">
                  <wp:posOffset>2440940</wp:posOffset>
                </wp:positionV>
                <wp:extent cx="3766185" cy="4387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192.2pt;mso-position-vertical-relative:text;margin-left:92.65pt;mso-position-horizontal-relative:text">
                <v:textbox>
                  <w:txbxContent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4039235</wp:posOffset>
                </wp:positionV>
                <wp:extent cx="2180590" cy="6076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1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1030</wp:posOffset>
                </wp:positionH>
                <wp:positionV relativeFrom="paragraph">
                  <wp:posOffset>1626870</wp:posOffset>
                </wp:positionV>
                <wp:extent cx="412115" cy="2228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28.1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730</wp:posOffset>
                </wp:positionH>
                <wp:positionV relativeFrom="paragraph">
                  <wp:posOffset>1626870</wp:posOffset>
                </wp:positionV>
                <wp:extent cx="571500" cy="2228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28.1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3770</wp:posOffset>
                </wp:positionH>
                <wp:positionV relativeFrom="paragraph">
                  <wp:posOffset>3234690</wp:posOffset>
                </wp:positionV>
                <wp:extent cx="5715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4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6255</wp:posOffset>
                </wp:positionH>
                <wp:positionV relativeFrom="paragraph">
                  <wp:posOffset>3321685</wp:posOffset>
                </wp:positionV>
                <wp:extent cx="516890" cy="2228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261.5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0640</wp:posOffset>
                </wp:positionH>
                <wp:positionV relativeFrom="paragraph">
                  <wp:posOffset>4039235</wp:posOffset>
                </wp:positionV>
                <wp:extent cx="2111375" cy="6076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18.0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ind w:left="162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"17" августа 2022 года                            с. Сибирцево 2-ое                                                 №1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Сибирцевского 2-го сельсовета Венгеровского района Новосибирской области от 28.01.2022 г. № 18 "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Сибирцевском 2-ом сельсовете  Венгеровского района Новосибирской области "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В соответствии с Федеральным законом от 06.10.2003г. №131-ФЗ "Об общих принципах организации местного самоуправления в Российской Федерации",  администрация Сибирцевского 2-го  сельсовета  Венгеро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в постановление администрации Сибирцевского 2-го сельсовета Венгеровского района Новосибирской области от 28.01.2022 г. № 18 "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Сибирцевском 2-ом сельсовете  Венгеровского района Новосибирской области 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. В Программу профилактики рисков причинения вреда (ущерба) охраняемым законом ценностям на 2022 год в сфере муниципального лесного контроля  в Сибирцевском 2-ом сельсовете  Венгеровского района Новосибирской области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center"/>
        <w:rPr/>
      </w:pPr>
      <w:r>
        <w:rPr/>
        <w:t>«</w:t>
      </w: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3"/>
        <w:gridCol w:w="2176"/>
        <w:gridCol w:w="2925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2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2) 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3) обязательные требования, содержащиеся в разрешительных документах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для соблюдения обязательных требований лесного законодательства, оценка соблюдения которых является предметом муниципального лесного контрол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Венгеровского  района Новосибирской области</w:t>
        <w:tab/>
        <w:t xml:space="preserve">    Н.И.Денисов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УТВЕРЖДЕНА</w:t>
      </w:r>
    </w:p>
    <w:p>
      <w:pPr>
        <w:pStyle w:val="Normal"/>
        <w:ind w:left="5940" w:hanging="0"/>
        <w:jc w:val="both"/>
        <w:rPr/>
      </w:pPr>
      <w:r>
        <w:rPr/>
        <w:t>Постановлением администрации Сибирцевского 2-го  сельсовета Венгеровского района Новосибирской области от 28.01.2022г.  №  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офилактики рисков причинения вреда (ущерба) охраняемым законом ценностям на 2022 год в сфере муниципального лесного контроля  в Сибирцевском 2-м сельсовете  Венгеровского района Новосибирской области ( с изменениями от 17.08.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Сибирцевском 2-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рабочего поселка Сибирцевского 2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лесно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245"/>
        <w:gridCol w:w="1984"/>
        <w:gridCol w:w="2693"/>
      </w:tblGrid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2) 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3) обязательные требования, содержащиеся в разрешительных документах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для соблюдения обязательных требований лесного законодательства, оценка соблюдения которых является предметом муниципального лес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245"/>
        <w:gridCol w:w="4677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 августа 2022 года                                 с. Сибирцево 2-ое                                                   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ибирцевского 2-го сельсовета Венгеровского района Новосибирской области от 28.01.2022 года      № 21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Сибирцевского 2-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нести в постановление администрации Сибирцевского 2-го сельсовета Венгеровского района Новосибирской области от 28.01.2022 № 21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Сибирцевского 2-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рограмме профилактики рисков причинения вреда (ущерба) охраняемым законом ценностям на 2022 год в сфере муниципального жилищного контроля на территории Сибирцевского 2-го сельсовета Венгеровского района Новосибирской обла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>
          <w:b/>
        </w:rPr>
        <w:t>«3. Перечень профилактических мероприятий, сроки (периодич</w:t>
      </w:r>
      <w:r>
        <w:rPr/>
        <w:t>ность) их прове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61"/>
        <w:gridCol w:w="2126"/>
        <w:gridCol w:w="2693"/>
      </w:tblGrid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96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ибирцевского 2-го сельсовета  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                                                              Н.И.Дени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УТВЕРЖДЕНА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jc w:val="both"/>
        <w:rPr/>
      </w:pPr>
      <w:r>
        <w:rPr/>
        <w:t xml:space="preserve">Сибирцевского 2-го сельсовета </w:t>
      </w:r>
    </w:p>
    <w:p>
      <w:pPr>
        <w:pStyle w:val="Normal"/>
        <w:ind w:left="5664" w:hanging="0"/>
        <w:jc w:val="both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both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both"/>
        <w:rPr/>
      </w:pPr>
      <w:r>
        <w:rPr/>
        <w:t>от 28.01.2022 №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илактики рисков причинения вреда (ущерба) охраняемым законом ценностям на 2022 год в сфере муниципального жилищного контроля на территории Сибирцевского 2-го сельсовета Венгеровского района Новосибирской области (с изменениями от 17.08.20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ибирцевского 2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Сибирцевского 2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7"/>
        <w:gridCol w:w="2175"/>
        <w:gridCol w:w="2645"/>
      </w:tblGrid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</w:tr>
      <w:tr>
        <w:trPr>
          <w:trHeight w:val="23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9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1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8.2022 года                                        с. Сибирцево 2-ое                                                    № 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ибирцевского 2-го сельсовета Венгеровского района Новосибирской области от 28.01.2022 года № 20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</w:t>
      </w:r>
    </w:p>
    <w:p>
      <w:pPr>
        <w:pStyle w:val="Normal"/>
        <w:jc w:val="center"/>
        <w:rPr/>
      </w:pPr>
      <w:r>
        <w:rPr/>
        <w:t>Сибирцевского 2-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нести в постановление администрации Сибирцевского 2-го сельсовета Венгеровского района Новосибирской области от 28.01.2022 № 20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ибирцевского 2-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рограмме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ибирцевского 2-го сельсовета Венгеровского района Новосибирской обла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/>
        <w:t>«</w:t>
      </w: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19"/>
        <w:gridCol w:w="2126"/>
        <w:gridCol w:w="2835"/>
      </w:tblGrid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</w:t>
            </w:r>
            <w:r>
              <w:rPr/>
              <w:t xml:space="preserve">не </w:t>
            </w:r>
            <w:r>
              <w:rPr>
                <w:lang w:val="en-US"/>
              </w:rPr>
              <w:t xml:space="preserve">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ибирцевского 2-го сельсовета     </w:t>
      </w:r>
    </w:p>
    <w:p>
      <w:pPr>
        <w:pStyle w:val="ConsPlusNormal2"/>
        <w:widowControl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Новосибирской области                        </w:t>
        <w:tab/>
        <w:t xml:space="preserve"> Н.И.Денисова</w:t>
      </w:r>
    </w:p>
    <w:p>
      <w:pPr>
        <w:pStyle w:val="Normal"/>
        <w:ind w:left="5664" w:hanging="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 xml:space="preserve">Сибирцевского 2-го сельсовета </w:t>
      </w:r>
    </w:p>
    <w:p>
      <w:pPr>
        <w:pStyle w:val="Normal"/>
        <w:ind w:left="5664" w:hanging="0"/>
        <w:rPr/>
      </w:pPr>
      <w:r>
        <w:rPr/>
        <w:t>Венгеровского района</w:t>
      </w:r>
    </w:p>
    <w:p>
      <w:pPr>
        <w:pStyle w:val="Normal"/>
        <w:ind w:left="5664" w:hanging="0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rPr/>
      </w:pPr>
      <w:r>
        <w:rPr/>
        <w:t>от 28.01.2022   №20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ибирцевского 2-го сельсовета Венгеровского района Новосибирской области (с изменениями от 17.08.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ибирцевского 2-го сельсовета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Сибирцевского 2-го сельсовета Венгеров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</w:rPr>
        <w:t xml:space="preserve">, </w:t>
      </w:r>
      <w:r>
        <w:rPr/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78"/>
        <w:gridCol w:w="2033"/>
        <w:gridCol w:w="2928"/>
      </w:tblGrid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3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7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</w:t>
            </w:r>
            <w:r>
              <w:rPr/>
              <w:t xml:space="preserve">не </w:t>
            </w:r>
            <w:r>
              <w:rPr>
                <w:lang w:val="en-US"/>
              </w:rPr>
              <w:t xml:space="preserve">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</w:t>
      </w:r>
      <w:r>
        <w:rPr/>
        <w:t>4. Показатели результативности и эффективности Программы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51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17 августа 2022 года                              с. Сибирцево 2-ое                                                 №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ибирцевского 2-госельсовета Венгеровского района Новосибирской области от 28.01.2022 № 19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ибирцевского 2-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Внести в постановление администрации Сибирцевского 2-го сельсовета Венгеровского района Новосибирской области от 28.01.2022 № 19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ибирцевского 2-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рограмме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ибирцевского 2-го сельсовета Венгеровского района Новосибирской обла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/>
        <w:t>«</w:t>
      </w: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80"/>
        <w:gridCol w:w="2177"/>
        <w:gridCol w:w="2923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</w:tr>
      <w:tr>
        <w:trPr>
          <w:trHeight w:val="2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ибирцевского 2-го сельсовета  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                                                           Н.И.Денисова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 xml:space="preserve">Сибирцевского 2-го сельсовета </w:t>
      </w:r>
    </w:p>
    <w:p>
      <w:pPr>
        <w:pStyle w:val="Normal"/>
        <w:ind w:left="5940" w:hanging="0"/>
        <w:rPr/>
      </w:pPr>
      <w:r>
        <w:rPr/>
        <w:t xml:space="preserve">Венгеровского района </w:t>
      </w:r>
    </w:p>
    <w:p>
      <w:pPr>
        <w:pStyle w:val="Normal"/>
        <w:ind w:left="5940" w:hanging="0"/>
        <w:rPr/>
      </w:pP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.01.2022 №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Сибирцевского 2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 с изменениями от 17.08.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Сибирцевского 2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Сибирцевского 2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>
          <w:b/>
        </w:rPr>
        <w:t>«</w:t>
      </w:r>
      <w:r>
        <w:rPr/>
        <w:t>3. Перечень профилактических мероприятий, сроки (периодичность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77"/>
        <w:gridCol w:w="2175"/>
        <w:gridCol w:w="2928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</w:p>
        </w:tc>
      </w:tr>
      <w:tr>
        <w:trPr>
          <w:trHeight w:val="2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2022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5121"/>
      </w:tblGrid>
      <w:tr>
        <w:trPr>
          <w:trHeight w:val="73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еличи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15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340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% и более</w:t>
            </w:r>
          </w:p>
        </w:tc>
      </w:tr>
      <w:tr>
        <w:trPr>
          <w:trHeight w:val="98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августа 2022 года                               с. Сибирцево 2-ое                                                     №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ибирцевского 2-го сельсовета Венгеровского района Новосибирской области от 28.01.2022 № 22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ибирцевского 2-го сельсовета Венгеровского района Новосибирской област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нести в постановление администрации Сибирцевского 2-го сельсовета Венгеровского района Новосибирской области от 28.01.2022 № 22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ибирцевского 2-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рограмме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ибирцевского 2-го сельсовета Венгеровского района Новосибирской обла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/>
        <w:t>«</w:t>
      </w: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394"/>
        <w:gridCol w:w="2175"/>
        <w:gridCol w:w="2928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6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ибирцевского 2-го сельсовета  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                                                               Н.И.Денис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 xml:space="preserve">Сибирцевского 2-го сельсовета </w:t>
      </w:r>
    </w:p>
    <w:p>
      <w:pPr>
        <w:pStyle w:val="Normal"/>
        <w:ind w:left="5664" w:hanging="0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rPr/>
      </w:pPr>
      <w:r>
        <w:rPr/>
        <w:t>от 28.01.2022 №22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ибирцевского 2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 изменениями от 17.08.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Сибирцевского 2-го сельсовета  Венгеров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Сибирцевского 2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394"/>
        <w:gridCol w:w="2175"/>
        <w:gridCol w:w="2928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5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2022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lang w:eastAsia="en-US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5121"/>
      </w:tblGrid>
      <w:tr>
        <w:trPr>
          <w:trHeight w:val="7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>
          <w:trHeight w:val="208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14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lang w:eastAsia="en-US"/>
              </w:rPr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340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БИРЦЕВСКОГО 2-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т 22 августа 2022 года                 с.Сибирцево 2-ое                                    № 126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комиссии по осуществлению закупок для муниципальных нужд Сибирцевского 2-го 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ибирцевского 2-го сельсовета Венгеров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Создать </w:t>
      </w:r>
      <w:r>
        <w:rPr>
          <w:rFonts w:cs="Arial" w:ascii="Arial" w:hAnsi="Arial"/>
          <w:bCs/>
          <w:sz w:val="22"/>
          <w:szCs w:val="22"/>
        </w:rPr>
        <w:t>комиссию по осуществлению закупок для муниципальных нужд</w:t>
      </w:r>
      <w:r>
        <w:rPr>
          <w:rFonts w:cs="Arial" w:ascii="Arial" w:hAnsi="Arial"/>
          <w:sz w:val="22"/>
          <w:szCs w:val="22"/>
        </w:rPr>
        <w:t xml:space="preserve"> Сибирцевского 2-го сельсовета Венгеровского района Новосибирской области, утвердив ее состав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 Положение о комиссии по осуществлению закупок для муниципальных нужд Сибирцевского 2-го сельсовета Венгеровского района Новосибирской области (приложение №2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Признать утратившим силу Постановление Сибирцевского 2-го сельсовета Венгеровского района Новосибирской области от 06.05.2020 года № 35 «О создании единой комиссии по осуществлению закупок для муниципальных нужд Сибирцевского 2-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ибирцевского 2-го сельсовет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геровского района Новосибирской области</w:t>
        <w:tab/>
        <w:t>Н.И.Денис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бирцевского 2-го сельсовета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нгеровского района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сибирской области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2.08.2022 № 126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существлению закупок для муниципальных нужд Сибирцевского 2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гина Галина Леонидовна – специалист 1 разряда главный бухгалтер администрации Сибирцевского 2-го сельсовета, председатель комиссии</w:t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асова Любовь Павловна – директор МКУ «2-Сибирцевский МЦК», 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лкина Анастасия Александровна - специалист 1 разряда администрации Сибирцевского 2-го сельсовета, секретарь комиссии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кова Валентина Геннадьевна - специалист 2 разряда администрации Сибирцевского 2-го сельсовета </w:t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843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язнов Петр Петрович - водитель администрации Сибирцевского 2-го сельсов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бирцевского 2-го сельсовета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нгеровского района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сибирской области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2.08.2022 № 126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миссии по осуществлению закупок для муниципальных нужд Сибирцевского 2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Сибирцевского 2-го сельсовета Венгеровского района Новосибирской области (далее – Комисси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    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кционов 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Комиссия является коллегиальным органом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Членами комиссии не могут быть:</w:t>
      </w:r>
    </w:p>
    <w:p>
      <w:pPr>
        <w:pStyle w:val="S1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Федеральном законе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internet.garant.ru/" \l "/document/70353464/entry/991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части 1 статьи 99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Федерального закона от 5 апреля 2013 г. N 44-ФЗ</w:t>
      </w:r>
      <w:r>
        <w:rPr>
          <w:rFonts w:cs="Arial" w:ascii="Arial" w:hAnsi="Arial"/>
          <w:color w:val="000000"/>
          <w:sz w:val="22"/>
          <w:szCs w:val="22"/>
        </w:rPr>
        <w:t>, непосредственно осуществляющие контроль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выявления в составе комиссии указанных лиц необходимо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Замена члена комиссии допускается изданием нормативно-правового акта администрацие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internet.garant.ru/" \l "/document/12164203/entry/11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Федеральным законом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internet.garant.ru/" \l "/document/70353464/entry/3423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частью 23 статьи 34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Федерального закона от 5 апреля 2013 г. N 44-ФЗ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незамедлительно сообщить заказчику, принявшему решение о создании комиссии, о возникновении обстоятельств, предусмотренных частью 6 ст.39 Федерального закона от 5 апреля 2013 г. N 44-ФЗ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ешение Комиссии, принятое в нарушение требований Закона № 44-ФЗ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Не реже чем один раз в два года изданием нормативно-правового акта администрацией 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Дылкина А.А.                          Адрес: 632264, Новосибирская область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енгеров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ело 2-Сибирцево улица Партизанская, 3</w:t>
        <w:br/>
        <w:t xml:space="preserve">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315"/>
        </w:tabs>
        <w:ind w:left="2315" w:hanging="1038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9"/>
        </w:tabs>
        <w:ind w:left="6469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3"/>
    </w:lvlOverride>
  </w:num>
  <w:num w:numId="12">
    <w:abstractNumId w:val="5"/>
    <w:lvlOverride w:ilvl="0">
      <w:startOverride w:val="1"/>
    </w:lvlOverride>
  </w:num>
  <w:num w:numId="13">
    <w:abstractNumId w:val="2"/>
    <w:lvlOverride w:ilvl="0"/>
    <w:lvlOverride w:ilvl="1">
      <w:startOverride w:val="3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9:00Z</dcterms:created>
  <dc:creator>user</dc:creator>
  <dc:description/>
  <cp:keywords/>
  <dc:language>en-US</dc:language>
  <cp:lastModifiedBy>Пользователь</cp:lastModifiedBy>
  <cp:lastPrinted>2008-06-11T13:38:00Z</cp:lastPrinted>
  <dcterms:modified xsi:type="dcterms:W3CDTF">2022-08-26T05:08:00Z</dcterms:modified>
  <cp:revision>35</cp:revision>
  <dc:subject/>
  <dc:title>                               Периодическое издание Администрации МО                                    тираж 22 эк</dc:title>
</cp:coreProperties>
</file>