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ИБИРЦЕВСКОГО 2-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ИБИРЦЕВСКОГО 2-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 09.08.2022                          № 1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редоставлении в аренду земельного участка ЗАО им. «Куйбыш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дпунктом 12 пункта 2 статьи 39.6 Земельного кодекса Российской Федерации, пунктом 5.1 статьи 10 Федерального закона от 24.07.2002 № 101-ФЗ «Об обороте земель сельскохозяйственного назначения», на основании договора аренды земельного участка при множественности лиц на стороне арендодателей  № 1 от 20.12.2021 года (земельный участок с кадастровым номером 54:04:025701:437,образован из земельного участка с кадастровым номером 54:04:025701:1) , администрация Сибирцевского 2-го сельсовета Венгеров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1.Предоставить в аренду  ЗАО им. « Куйбышева» сроком на 5 лет земельный участок из земель сельскохозяйственного назначения, с кадастровым номером: 54:04:025701:437,  площадь земельного участка 4959719 кв.м.,  местоположение:   Новосибирская область, Венгеровский район, в границах бывшего колхоза «им.Куйбышева», разрешенное использование: для ведения сельского хозяйства, данный земельный участок, образован из земельного участка с кадастровым номером 54:04:025701:1. 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>2.Контроль за постановлением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jc w:val="both"/>
        <w:rPr/>
      </w:pPr>
      <w:r>
        <w:rPr/>
        <w:t>Глава Сибирцевского2-го сельсовета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jc w:val="both"/>
        <w:rPr/>
      </w:pPr>
      <w:r>
        <w:rPr/>
        <w:t>Венгеровского района                                                                                                Н.И.Денисова</w:t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1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ЕНГЕРОВСКОГО РАЙОНА НОВОСИБИРСКОЙ ОБЛАСТИ РАЗЬЕСНЯ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Прокуратурой Венгеровского района Новосибирской области совместно с УУП МО МВД России «Венгеровский» и сотрудниками отдела лесных отношений по Венгеровскому лесничеству Министерства природных ресурсов и экологии Новосибирской области (далее - отдел лесных отношений) при проведении проверки выявлены нарушения требований лесного законодательства. </w:t>
      </w:r>
    </w:p>
    <w:p>
      <w:pPr>
        <w:pStyle w:val="Normal"/>
        <w:rPr/>
      </w:pPr>
      <w:r>
        <w:rPr/>
        <w:t>На территории Венгеровского лесохозяйственного участка № 2 Венгеровского лесничества Новосибирской области установлена рубка трех деревьев породы осина, объем срубленной древесины составил 5,62 м3. Лицо, которое производило рубку деревьев,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езаконных действий неустановленного лица, Российской Федерации причинен ущерб в сумме 31 491 рубль.</w:t>
      </w:r>
    </w:p>
    <w:p>
      <w:pPr>
        <w:pStyle w:val="Normal"/>
        <w:rPr/>
      </w:pPr>
      <w:r>
        <w:rPr/>
        <w:t>Частью 1 статьи 260 УК РФ – незаконная рубка, а равно повреждение до степени прекращения роста лесных насаждений, если эти деяния совершены в значительном размере, за совершение которого предусмотрена уголовная ответственность в плоть до лишения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Normal"/>
        <w:rPr/>
      </w:pPr>
      <w:r>
        <w:rPr/>
        <w:t>Прокуратурой района 30.06.2022 по результатам проведенной проверки в МО МВД России «Венгеровский» направлено постановление в порядке пункта 2 части 2 статьи 37 Уголовного процессуального кодекса Российской Федерации вместе с материалами проверки. По результатам рассмотрения возбуждено уголовное дело, ведется предварительное расследование, устанавливается лицо совершившее пре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*******</w:t>
      </w:r>
    </w:p>
    <w:p>
      <w:pPr>
        <w:pStyle w:val="Normal"/>
        <w:ind w:right="140" w:firstLine="708"/>
        <w:rPr/>
      </w:pPr>
      <w:r>
        <w:rPr/>
        <w:t>Прокуратурой района в мае 2022 года проведена проверка соблюдения законодательства об охране здоровья граждан в деятельности ГБУЗ НСО «Венгеровская ЦРБ», по результатам которой установлены нарушения, а именно: превышение расчетного времени прибытия машины скорой помощи, оснащение автомобилей скорой помощи и терапевтического отделения не соответствует стандартам оказания медицинской помощи по соответствующим направлениям, штат ГБУЗ НСО «Венгеровская ЦРБ» не укомплектован, хранение лекарственных средств и медицинских изделий в аптеке и акушерском отделении осуществляется с нарушением требований обязательных регламентов, выявлен факт несвоевременного и неполного обеспечения ребенка – инвалида тест-полосками к глюкометру, на сайте ГБУЗ НСО «Венгеровская ЦРБ» отсутствует информация о проезде к структурным подразделениям (ФАПам), а также на стенде в отделении платных услуг информация о врачах, оказывающих платные услуги.</w:t>
      </w:r>
    </w:p>
    <w:p>
      <w:pPr>
        <w:pStyle w:val="Normal"/>
        <w:ind w:right="140" w:firstLine="708"/>
        <w:rPr/>
      </w:pPr>
      <w:r>
        <w:rPr/>
        <w:t>По результатам выявленных нарушений прокуратурой района 27.05.2022 внесено представление, которое рассмотрено и удовлетворено, все вышеизложенные нарушения устранены, 5 должностных лиц привлечено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Дылкина А.А.                          Адрес: 632264, Новосибирская область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енгеров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ело 2-Сибирцево улица Партизанская, 3</w:t>
        <w:br/>
        <w:t xml:space="preserve">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9:00Z</dcterms:created>
  <dc:creator>user</dc:creator>
  <dc:description/>
  <cp:keywords/>
  <dc:language>en-US</dc:language>
  <cp:lastModifiedBy>Пользователь</cp:lastModifiedBy>
  <cp:lastPrinted>2008-06-11T13:38:00Z</cp:lastPrinted>
  <dcterms:modified xsi:type="dcterms:W3CDTF">2022-08-10T07:22:00Z</dcterms:modified>
  <cp:revision>27</cp:revision>
  <dc:subject/>
  <dc:title>                               Периодическое издание Администрации МО                                    тираж 22 эк</dc:title>
</cp:coreProperties>
</file>