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июл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 июля 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ЦЕВСКОГО 2-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ой сессии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 "04"июля 2022 года                                                                                         №7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ибирцевского 2-го сельсовета Венгер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>
          <w:sz w:val="28"/>
          <w:szCs w:val="20"/>
        </w:rPr>
        <w:t>Сибирцевского 2-го</w:t>
      </w:r>
      <w:r>
        <w:rPr>
          <w:sz w:val="28"/>
          <w:szCs w:val="28"/>
        </w:rPr>
        <w:t xml:space="preserve"> сельсовета  Венгеро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>РЕШИЛ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>Утвердить прилагаемый Порядок установления и оценки применения обязательных требований, содержащихся в муниципальных нормативных правовых актах Сибирцевского 2-го</w:t>
      </w:r>
      <w:r>
        <w:rPr>
          <w:sz w:val="28"/>
          <w:szCs w:val="28"/>
        </w:rPr>
        <w:t xml:space="preserve"> сельсовета  Венгеровского района Новосибирской области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публиковать настоящее решение в периодическом печатном издании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«Вестник Сибирцевского 2-го сельсовета Венгеровского района Новосибирской области» разместить на официальном сайте администрации </w:t>
      </w:r>
      <w:r>
        <w:rPr>
          <w:sz w:val="28"/>
          <w:szCs w:val="28"/>
        </w:rPr>
        <w:t>Сибирцевского 2-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0"/>
        </w:rPr>
        <w:t xml:space="preserve"> 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цевского 2-го сельсовета  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>Л.П.Тар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Сибирцевского 2-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Н.И.Дени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ИБИРЦЕВСКОГО-2-ГО СЕЛЬСОВ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/одиннадцатая   сессия/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т 04.07.2022                                                         № 76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Сибирцево 2-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Об отмене решения Совета депутатов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.17 Федерального закона от 6 октября 2003 года  № 131-ФЗ «Об общих принципах организации местного самоуправления в Российской Федерации» и  руководствуясь  Уставом Сибирцевского-2-го сельсовет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ОВЕТ ДЕПУТАТОВ 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Отменить решение Совета депутатов от 11.11.2010 года № 8 «</w:t>
      </w:r>
      <w:r>
        <w:rPr>
          <w:sz w:val="28"/>
          <w:szCs w:val="28"/>
        </w:rPr>
        <w:t>Об  установлении учётной нормы и нормы предоставления площади жилого помещения по договору социального найм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Отменить решение Совета депутатов от 11.11.2010 № 6 «</w:t>
      </w:r>
      <w:r>
        <w:rPr/>
        <w:t>Об утверждении  налоговых ставок, порядка и сроков уплаты земельного налога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</w:t>
      </w:r>
      <w:r>
        <w:rPr/>
        <w:t>на территории муниципального образования»</w:t>
      </w:r>
    </w:p>
    <w:p>
      <w:pPr>
        <w:pStyle w:val="Normal"/>
        <w:autoSpaceDE w:val="false"/>
        <w:jc w:val="center"/>
        <w:rPr/>
      </w:pPr>
      <w:r>
        <w:rPr/>
        <w:t>3.Отменить решение Совета депутатов от18.12.2012 № 5</w:t>
      </w:r>
      <w:r>
        <w:rPr>
          <w:sz w:val="28"/>
          <w:szCs w:val="28"/>
        </w:rPr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  <w:sz w:val="28"/>
          <w:szCs w:val="28"/>
        </w:rPr>
        <w:t xml:space="preserve"> Совета  депутатов Сибирцевского 2-го сельсовета»</w:t>
      </w:r>
    </w:p>
    <w:p>
      <w:pPr>
        <w:pStyle w:val="Normal"/>
        <w:widowControl w:val="false"/>
        <w:autoSpaceDE w:val="false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опубликовать в газете «Вестник Сибирцевского-2-го сельсовета Венгеровского района Новосибирской области и на официальном сайте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ибирцевского-2-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Венгеровского района  Новосибирской области                                     Л.П.Тарасо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т 05.07. 2022 г.                </w:t>
      </w:r>
      <w:r>
        <w:rPr>
          <w:sz w:val="28"/>
          <w:szCs w:val="28"/>
        </w:rPr>
        <w:t>с. Сибирцево 2-е</w:t>
      </w:r>
      <w:r>
        <w:rPr>
          <w:bCs/>
          <w:sz w:val="28"/>
          <w:szCs w:val="28"/>
        </w:rPr>
        <w:t xml:space="preserve">                                  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97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равил организации проведения работ по ремонту и содержанию дорог местного знач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администрация Сибирцевского 2-г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ельсовета Венгеровского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ринять постановление «</w:t>
      </w:r>
      <w:r>
        <w:rPr>
          <w:bCs/>
          <w:sz w:val="28"/>
          <w:szCs w:val="28"/>
        </w:rPr>
        <w:t>Об утверждении Правил организации проведения работ по ремонту и содержанию дорог местного зна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color w:val="000000"/>
          <w:sz w:val="28"/>
          <w:szCs w:val="28"/>
          <w:lang w:val="en-US"/>
        </w:rPr>
        <w:t xml:space="preserve">»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Опубликовать</w:t>
      </w:r>
      <w:r>
        <w:rPr>
          <w:sz w:val="28"/>
          <w:szCs w:val="28"/>
          <w:lang w:val="en-US"/>
        </w:rPr>
        <w:t xml:space="preserve"> настоящее постановление </w:t>
      </w:r>
      <w:r>
        <w:rPr>
          <w:sz w:val="28"/>
          <w:szCs w:val="28"/>
        </w:rPr>
        <w:t xml:space="preserve">в газете «Вестник </w:t>
      </w:r>
      <w:r>
        <w:rPr>
          <w:bCs/>
          <w:color w:val="000000"/>
          <w:sz w:val="28"/>
          <w:szCs w:val="28"/>
          <w:lang w:val="en-US"/>
        </w:rPr>
        <w:t xml:space="preserve">Сибирцевского 2-го сельсовета Венгеровского </w:t>
      </w:r>
      <w:r>
        <w:rPr>
          <w:sz w:val="28"/>
          <w:szCs w:val="28"/>
          <w:lang w:val="en-US"/>
        </w:rPr>
        <w:t>района Новосиби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Сибирцевского 2-го</w:t>
      </w:r>
      <w:r>
        <w:rPr>
          <w:bCs/>
          <w:color w:val="000000"/>
          <w:sz w:val="28"/>
          <w:szCs w:val="28"/>
          <w:lang w:val="en-US"/>
        </w:rPr>
        <w:t xml:space="preserve"> сельсовета Венгеровского</w:t>
      </w:r>
      <w:r>
        <w:rPr>
          <w:sz w:val="28"/>
          <w:szCs w:val="28"/>
          <w:lang w:val="en-US"/>
        </w:rPr>
        <w:t xml:space="preserve"> района Новосибирской области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Главы Сибирцевского 2-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 Новосибирской области                          Н.И.Денисов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4.07.2022г.                с. Сибирцево 2-е                                       № 100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постоянно действующ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оценке технического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автомобильных дор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пользования местного значения Сибирцевского 2-го сельсовета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и законами от 06.10.2003г. №131-ФЗ</w:t>
        <w:br/>
        <w:t>«Об общих принципах </w:t>
      </w:r>
      <w:hyperlink r:id="rId2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от 08.11.2007г. №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eastAsia="Calibri"/>
          <w:sz w:val="28"/>
          <w:szCs w:val="28"/>
          <w:shd w:fill="FFFFFF" w:val="clear"/>
          <w:lang w:eastAsia="en-US"/>
        </w:rPr>
        <w:t>от 7 августа 2020 г. N 288</w:t>
      </w:r>
      <w:r>
        <w:rPr>
          <w:sz w:val="28"/>
          <w:szCs w:val="28"/>
        </w:rPr>
        <w:t xml:space="preserve"> «О порядке проведения оценки технического состояния автомобильных дорог», администрация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Сибирцевского 2-го сельсовета Венгеровского района Новосибирской области (Приложение №1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Сибирцевского 2-го сельсовета Венгеровского района Новосибирской области (Приложение №2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 Признать утратившим силу постановление администрации Сибирцевского 2-го сельсовета Венгеровского района Новосибирской области от 08.06.2017 № 29 "</w:t>
      </w:r>
      <w:r>
        <w:rPr>
          <w:bCs/>
          <w:sz w:val="28"/>
          <w:szCs w:val="28"/>
        </w:rPr>
        <w:t>О создании постоянно действующ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оценке техн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я автомобильных дорог</w:t>
      </w:r>
      <w:r>
        <w:rPr>
          <w:sz w:val="28"/>
          <w:szCs w:val="28"/>
        </w:rPr>
        <w:t xml:space="preserve"> общего пользования местного значения Сибирцевского 2-го сельсовета Венгеровского района Новосибирской области"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"Вестник" и разместить на официальном сайте администрации Сибирцевского 2-го сельсовета Венгеровского района Новосибирской области в сети "Интернет"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Главы Сибирцевского 2-го сельсовета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Н.И.Денисова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4.07.2022г. № 100</w:t>
      </w:r>
    </w:p>
    <w:p>
      <w:pPr>
        <w:pStyle w:val="Normal"/>
        <w:shd w:fill="FFFFFF" w:val="clear"/>
        <w:ind w:firstLine="567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ния автомобильных дорог общего пользования местного значения </w:t>
      </w:r>
      <w:r>
        <w:rPr>
          <w:b/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 – Машаров А.Н. глава Сибирцевского 2-го сельсовета Венгеровского района Новосибир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 Денисова Н.И. заместитель главы администрации Сибирцевского 2-го сельсовета Венгеровского района Новосибир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 – Дылкина А.А. специалист администрации Сибирцевского 2-госельсовета Венгеровского района Новосибир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гина Г.Л. - специалист администрации Сибирцевского 2-го сельсовета Венгер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расова Л.П. - председатель Совета депутатов Сибирцевского 2-го сельсовета Венгеровского района Новосибирской обла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ёл С.Н. - депутат Совета депутатов Сибирцевского 2-го сельсовета Венгеров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.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7-18T05:07:00Z</dcterms:modified>
  <cp:revision>28</cp:revision>
  <dc:subject/>
  <dc:title>                               Периодическое издание Администрации МО                                    тираж 22 эк</dc:title>
</cp:coreProperties>
</file>