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1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июня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 июня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СИБИРЦЕВСКОГО 2-ГО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ВЕНГЕРОВСКОГО</w:t>
      </w:r>
      <w:r>
        <w:rPr>
          <w:b/>
          <w:bCs/>
          <w:sz w:val="28"/>
          <w:szCs w:val="28"/>
          <w:lang w:eastAsia="en-US"/>
        </w:rPr>
        <w:t xml:space="preserve">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6 июня 2022 года                       с. Сибирцево 2-е                                № 8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становлении Порядка определения платы за использование земель или земельных участков, находящихся в муниципальной собственности,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ля возведения гражданами гаражей, являющихся некапитальными сооружениям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744100004" \l "BUK0PK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подпунктом 3 пункта 2 статьи 39.36-1 Земельного кодекса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администрация Сибирцевского 2-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нгеровского </w:t>
      </w:r>
      <w:r>
        <w:rPr>
          <w:rFonts w:eastAsia="Calibri"/>
          <w:sz w:val="28"/>
          <w:szCs w:val="28"/>
          <w:lang w:eastAsia="en-US"/>
        </w:rPr>
        <w:t xml:space="preserve">района Новосибир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Установить Порядок определения </w:t>
      </w:r>
      <w:r>
        <w:rPr>
          <w:color w:val="000000"/>
          <w:sz w:val="28"/>
          <w:szCs w:val="28"/>
        </w:rPr>
        <w:t>платы за использование земель</w:t>
      </w:r>
      <w:r>
        <w:rPr>
          <w:sz w:val="28"/>
          <w:szCs w:val="28"/>
        </w:rPr>
        <w:t xml:space="preserve"> земельных участков, находящихся в муниципальной собственности, </w:t>
      </w:r>
      <w:r>
        <w:rPr>
          <w:bCs/>
          <w:sz w:val="28"/>
          <w:szCs w:val="28"/>
          <w:shd w:fill="FFFFFF" w:val="clear"/>
        </w:rPr>
        <w:t>для возведения гражданами гаражей, являющихся некапитальными сооружениями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постановление в периодическом печатном издании «Вестник» и разместить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ибирцевского 2-го сельсовета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Венгеровского</w:t>
      </w:r>
      <w:r>
        <w:rPr>
          <w:rFonts w:eastAsia="Calibri"/>
          <w:sz w:val="28"/>
          <w:szCs w:val="28"/>
          <w:lang w:eastAsia="en-US"/>
        </w:rPr>
        <w:t xml:space="preserve">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А.Н.Маша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ЦИЯ СИБИРЦЕВСКОГО СЕЛЬСОВЕТА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НГЕРОВСКОГО РАЙОНА НОВОСИБИРСКОЙ ОБЛАСТИ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13" w:right="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22г.                   с. Сибирцево 2-е                                           №87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о служебных командировках муниципальных служащих и работников администрации </w:t>
      </w:r>
      <w:r>
        <w:rPr>
          <w:b/>
          <w:sz w:val="28"/>
          <w:szCs w:val="28"/>
          <w:shd w:fill="FFFFFF" w:val="clear"/>
        </w:rPr>
        <w:t>Сибирцевского 2-го сельсовета Венгеровского района Новосибирской област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right="57"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В </w:t>
      </w:r>
      <w:r>
        <w:rPr>
          <w:sz w:val="28"/>
          <w:szCs w:val="28"/>
          <w:shd w:fill="FFFFFF" w:val="clear"/>
        </w:rPr>
        <w:t xml:space="preserve">целях создания условий для выполнения должностных обязанностей и осуществления полномочий в служебных командировках, </w:t>
      </w:r>
      <w:r>
        <w:rPr>
          <w:sz w:val="28"/>
          <w:szCs w:val="28"/>
        </w:rPr>
        <w:t xml:space="preserve">в соответствии со статьями 166,167, 168 Трудового Кодекса Российской Федерации, Постановлением Правительства Российской Федерации от 13.10.2008г. № 749  «Об особенностях направления работников в служебные командировки», </w:t>
      </w:r>
      <w:r>
        <w:rPr>
          <w:sz w:val="28"/>
          <w:szCs w:val="28"/>
          <w:shd w:fill="FFFFFF" w:val="clear"/>
        </w:rPr>
        <w:t>Федерального закона 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Устава Сибирцевского 2-го сельсовета Венгер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shd w:fill="FFFFFF" w:val="clear"/>
        </w:rPr>
        <w:t>Сибирцевского 2-го сельсовета Венгер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/>
      </w:pPr>
      <w:r>
        <w:rPr>
          <w:sz w:val="28"/>
          <w:szCs w:val="28"/>
        </w:rPr>
        <w:t xml:space="preserve">1. Утвердить Положение о служебных командировках муниципальных служащих и работников администрации </w:t>
      </w:r>
      <w:r>
        <w:rPr>
          <w:sz w:val="28"/>
          <w:szCs w:val="28"/>
          <w:shd w:fill="FFFFFF" w:val="clear"/>
        </w:rPr>
        <w:t>Сибирцевского 2-го сельсовета Венгер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 настоящее  Постановление  в периодически печатном издании "Вестник" и на официальном сайте администрации</w:t>
      </w:r>
      <w:r>
        <w:rPr>
          <w:sz w:val="28"/>
          <w:szCs w:val="28"/>
          <w:shd w:fill="FFFFFF" w:val="clear"/>
        </w:rPr>
        <w:t xml:space="preserve"> Сибирцевского 2-го сельсовета Венгер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в сети Интернет</w:t>
      </w:r>
      <w:r>
        <w:rPr>
          <w:sz w:val="28"/>
          <w:szCs w:val="28"/>
        </w:rPr>
        <w:t>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shd w:fill="FFFFFF" w:val="clear"/>
        </w:rPr>
        <w:t xml:space="preserve">Сибирцевского 2-го сельсовета </w:t>
      </w:r>
    </w:p>
    <w:p>
      <w:pPr>
        <w:pStyle w:val="Normal"/>
        <w:ind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нгеровского района </w:t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                        А.Н.Машаров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АДМИНИСТРАЦИЯ  СИБИРЦЕВСКОГО 2 - ГО СЕЛЬСОВЕТА ВЕНГЕРОВСКОГО РАЙОНА 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8.06.2022.                                  с. Сибирцево 2-ое                                   №  88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Об отмене постановления № 69 от 31.10.2016 «</w:t>
      </w:r>
      <w:r>
        <w:rPr>
          <w:rFonts w:cs="Arial" w:ascii="Arial" w:hAnsi="Arial"/>
          <w:b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</w:t>
        <w:br/>
        <w:t xml:space="preserve">по </w:t>
      </w:r>
      <w:r>
        <w:rPr>
          <w:rFonts w:cs="Arial" w:ascii="Arial" w:hAnsi="Arial"/>
          <w:b/>
        </w:rPr>
        <w:t>выдаче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администрация Сибирцевского 2 - 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1.Отменить постановление администрации Сибирцевского 2 - го сельсовета Венгеровского района Новосибирской области от 31.10.2016 № 69 «</w:t>
      </w: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bCs/>
        </w:rPr>
        <w:t xml:space="preserve">Административного регламента предоставления муниципальной услуги по </w:t>
      </w:r>
      <w:r>
        <w:rPr>
          <w:rFonts w:cs="Arial" w:ascii="Arial" w:hAnsi="Arial"/>
          <w:b/>
        </w:rPr>
        <w:t>выдаче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2.Отменить постановление администрации Сибирцевского 2 - го сельсовета Венгеровского района Новосибирской области от 14.11.2017 № 67 о внесении изменений в постановление № 69 от 31.10.2016 «</w:t>
      </w:r>
      <w:r>
        <w:rPr>
          <w:rFonts w:cs="Arial" w:ascii="Arial" w:hAnsi="Arial"/>
          <w:b/>
        </w:rPr>
        <w:t>Об утверждени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дминистративного регламента предоставления муниципальной услуги </w:t>
        <w:br/>
        <w:t xml:space="preserve">по </w:t>
      </w:r>
      <w:r>
        <w:rPr>
          <w:rFonts w:cs="Arial" w:ascii="Arial" w:hAnsi="Arial"/>
          <w:b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менить постановление администрации Сибирцевского 2 - го сельсовета Венгеровского района Новосибирской области от 14.11.2017 № 65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одаже земельных участков без проведения торгов»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bCs/>
          <w:lang w:eastAsia="en-US"/>
        </w:rPr>
      </w:pPr>
      <w:r>
        <w:rPr>
          <w:bCs/>
          <w:sz w:val="28"/>
          <w:szCs w:val="28"/>
        </w:rPr>
        <w:t>4.Отменить постановление администрации Сибирцевского 2-го сельсовета Венгеровского района Новосибирской области № 49 от 25.08.2015 «</w:t>
      </w:r>
      <w:r>
        <w:rPr>
          <w:rFonts w:eastAsia="Calibri" w:cs="Arial" w:ascii="Arial" w:hAnsi="Arial"/>
          <w:bCs/>
          <w:lang w:eastAsia="en-US"/>
        </w:rPr>
        <w:t xml:space="preserve">Об утверждении Административного регламента </w:t>
      </w:r>
      <w:r>
        <w:rPr>
          <w:rFonts w:eastAsia="Calibri" w:cs="Arial" w:ascii="Arial" w:hAnsi="Arial"/>
          <w:lang w:eastAsia="en-US"/>
        </w:rPr>
        <w:t>предоставления муниципальной услуги по предоставлению разрешения на отклонение от предельных параметров разрешенного строительства.»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тменить постановление администрации Сибирцевского 2 - го сельсовета Венгеровского района Новосибирской области от 25.09.2017 № 49 о внесении изменений в постановление № 49 от 25.08.2015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одаже земельных участков без проведения торгов»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Отменить постановления администрации Сибирцевского 2-го сельсовета Венгеровского района Новосибирской области № 32 от 14.06.2017 «</w:t>
      </w:r>
      <w:r>
        <w:rPr>
          <w:rFonts w:cs="Arial" w:ascii="Arial" w:hAnsi="Arial"/>
          <w:bCs/>
        </w:rPr>
        <w:t xml:space="preserve">Об    утверждении    административного регламента    </w:t>
      </w:r>
      <w:r>
        <w:rPr>
          <w:rFonts w:cs="Arial" w:ascii="Arial" w:hAnsi="Arial"/>
        </w:rPr>
        <w:t>осуществления  муниципального контроля в области торговой деятельности на территории Сибирцевского 2-го сельсовета Венгеровского района Новосибирской области»</w:t>
      </w:r>
    </w:p>
    <w:p>
      <w:pPr>
        <w:pStyle w:val="Normal"/>
        <w:spacing w:lineRule="atLeast" w:line="0"/>
        <w:ind w:firstLine="709"/>
        <w:rPr/>
      </w:pPr>
      <w:r>
        <w:rPr>
          <w:rFonts w:cs="Arial" w:ascii="Arial" w:hAnsi="Arial"/>
          <w:b/>
          <w:bCs/>
        </w:rPr>
        <w:t>7.Отменить постановление администрации Сибирцевского 2-го сельсовета Венгеровского района Новосибирской области № 31 от 14.06.2017 «</w:t>
      </w: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ления муниципального контроля за соблюдением законодательства в области розничной продажи алкогольной продукции на территории Сибирцевского 2-го  сельсовета Венгеровского района Новосибирской области».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Отменить постановление администрации Сибирцевского 2-го сельсовета Венгеровского района Новосибирской области №30 от 14.06.2017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ибирцевского 2-го  сельсовета Венгеровского района Новосибирской области»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sz w:val="20"/>
          <w:szCs w:val="20"/>
        </w:rPr>
        <w:t>9.Отменить постановление администрации Сибирцевского 2-го сельсовета Венгеровского района Новосибирской области № 106 от 30.12.2016 «</w:t>
      </w:r>
      <w:r>
        <w:rPr>
          <w:rFonts w:cs="Arial" w:ascii="Arial" w:hAnsi="Arial"/>
          <w:bCs/>
          <w:sz w:val="28"/>
          <w:szCs w:val="28"/>
        </w:rPr>
        <w:t>Об утверждении положения о порядке осуществления муниципального жилищного контроля на территории Сибирцевского 2-го сельского совета».</w:t>
      </w:r>
    </w:p>
    <w:p>
      <w:pPr>
        <w:pStyle w:val="Normal"/>
        <w:autoSpaceDE w:val="false"/>
        <w:spacing w:lineRule="exac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.Отменить постановление администрации Сибирцевского 2-го сельсовета Венгеровского района Новосибирской области   № 37 от 22.06.2016 «</w:t>
      </w:r>
      <w:r>
        <w:rPr>
          <w:rFonts w:cs="Arial" w:ascii="Arial" w:hAnsi="Arial"/>
          <w:bCs/>
          <w:sz w:val="20"/>
          <w:szCs w:val="20"/>
        </w:rPr>
        <w:t>Об утверждении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дминистративного регламента исполнения муниципальной функции по осуществлению муниципального лесного контроля на территории Сибирцевского 2-госельсовета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Вестник» и  разместить на официальном сайте администрации Сибирцевского 2 - 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Сибирцевского 2 - го сельсовета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енгеровского района Новосибирской области                           А.Н. Машар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СИБИРЦЕВСКОГО 2-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ЕНГЕРОВ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июня 2022 года                       с. Сибирцево 2-е                            № 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Об утверждении перечня объектов, в отношении которых в 2022 году планируется заключение концессионных соглаш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internet.garant.ru/" \l "/document/12141176/entry/43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частью 3 статьи 4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Федерального закона от 21.07.2005              № 115-ФЗ «О концессионных соглашениях», </w:t>
      </w:r>
      <w:r>
        <w:rPr>
          <w:rFonts w:eastAsia="Calibri"/>
          <w:sz w:val="28"/>
          <w:szCs w:val="28"/>
          <w:lang w:eastAsia="en-US"/>
        </w:rPr>
        <w:t xml:space="preserve">администрация Симбирцевского 2-го сельсовета Венгеровского  района Новосибир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Утвердить перечень объектов, в отношении которых в 2022 году планируется заключение концессионных соглашений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постановление в периодическом печатном издании «Вестник» и разместить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Главы Сибирцевского 2-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нгеровск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Н.И.Денис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Сибирцевского 2-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89 от 15.06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1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9"/>
      </w:tblGrid>
      <w:tr>
        <w:trPr>
          <w:trHeight w:val="170" w:hRule="atLeast"/>
        </w:trPr>
        <w:tc>
          <w:tcPr>
            <w:tcW w:w="81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объектов, в отношении которых в 2022 году планируется заключение концессионных соглаш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ро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Филошенка</w:t>
      </w:r>
    </w:p>
    <w:tbl>
      <w:tblPr>
        <w:tblW w:w="94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35"/>
        <w:gridCol w:w="2835"/>
        <w:gridCol w:w="2694"/>
      </w:tblGrid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регистрации прав на объект (реквизиты записи ЕГРН, свидетельства о гос реги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ённость (метров)</w:t>
            </w:r>
          </w:p>
        </w:tc>
      </w:tr>
      <w:tr>
        <w:trPr>
          <w:trHeight w:val="7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26601:203-54/164/2022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6</w:t>
            </w:r>
          </w:p>
        </w:tc>
      </w:tr>
      <w:tr>
        <w:trPr>
          <w:trHeight w:val="6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-208-834-000-ОП-МП-50К-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6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26601:201-54/173/2022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7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26601:202-54/173/2022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Д.Улуцк</w:t>
      </w:r>
    </w:p>
    <w:tbl>
      <w:tblPr>
        <w:tblW w:w="94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35"/>
        <w:gridCol w:w="2835"/>
        <w:gridCol w:w="2694"/>
      </w:tblGrid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регистрации прав на объект (реквизиты записи ЕГРН, свидетельства о гос реги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ённость (метров)</w:t>
            </w:r>
          </w:p>
        </w:tc>
      </w:tr>
      <w:tr>
        <w:trPr>
          <w:trHeight w:val="7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26501:26-54/173/2022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.Новые Кулики</w:t>
      </w:r>
    </w:p>
    <w:tbl>
      <w:tblPr>
        <w:tblW w:w="94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35"/>
        <w:gridCol w:w="2835"/>
        <w:gridCol w:w="2694"/>
      </w:tblGrid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идетельство о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ённость (метров)</w:t>
            </w:r>
          </w:p>
        </w:tc>
      </w:tr>
      <w:tr>
        <w:trPr>
          <w:trHeight w:val="7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е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26201:148-54/177/2022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6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26201:149-54/177/2022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26201:151-54/177/2022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26201:150-54/177/2022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С.Вороново</w:t>
      </w:r>
    </w:p>
    <w:tbl>
      <w:tblPr>
        <w:tblW w:w="94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35"/>
        <w:gridCol w:w="2835"/>
        <w:gridCol w:w="2694"/>
      </w:tblGrid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регистрации прав на объект (реквизиты записи ЕГРН, свидетельства о гос реги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ённость (метров)</w:t>
            </w:r>
          </w:p>
        </w:tc>
      </w:tr>
      <w:tr>
        <w:trPr>
          <w:trHeight w:val="7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26501:26-54/173/2022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С.Сибирцево 2-е</w:t>
      </w:r>
    </w:p>
    <w:tbl>
      <w:tblPr>
        <w:tblW w:w="94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35"/>
        <w:gridCol w:w="2835"/>
        <w:gridCol w:w="2694"/>
      </w:tblGrid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регистрации прав на объект (реквизиты записи ЕГРН, свидетельства о гос реги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ённость (метров)</w:t>
            </w:r>
          </w:p>
        </w:tc>
      </w:tr>
      <w:tr>
        <w:trPr>
          <w:trHeight w:val="7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Партиз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4-54/006/040/2015-6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0</w:t>
            </w:r>
          </w:p>
        </w:tc>
      </w:tr>
      <w:tr>
        <w:trPr>
          <w:trHeight w:val="6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4-54/006/040/2015-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2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4-54/006/040/2015-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та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4-54/006/040/2015-6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4-54/006/040/2015-6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7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4-54/006/040/2015-6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4-54/006/040/2015-6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00000:516-54/022/201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0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га (свалка№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00000:538-54/022/201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7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р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00000:519-54/022/201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00000:540-54/022/201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6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рога до кладбищ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00000:541-54/022/201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1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00000:542-54/022/201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9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га до скотомоги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00000:543-54/022/201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8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га д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00000:544-54/022/201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набережный пере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25501:142-54/006/2017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партизанский пере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25502:160-54/006/2017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Д.Георгиевка</w:t>
      </w:r>
    </w:p>
    <w:tbl>
      <w:tblPr>
        <w:tblW w:w="94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35"/>
        <w:gridCol w:w="2835"/>
        <w:gridCol w:w="2694"/>
      </w:tblGrid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рога до кладбищ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:04:000000:541-54/022/201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1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Заре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-54/006/-54/006/040/2015-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 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08-06-11T13:38:00Z</cp:lastPrinted>
  <dcterms:modified xsi:type="dcterms:W3CDTF">2022-07-01T02:37:00Z</dcterms:modified>
  <cp:revision>26</cp:revision>
  <dc:subject/>
  <dc:title>                               Периодическое издание Администрации МО                                    тираж 22 эк</dc:title>
</cp:coreProperties>
</file>