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 1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1 м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2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1 м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jc w:val="both"/>
        <w:rPr>
          <w:rStyle w:val="Style11"/>
          <w:b w:val="false"/>
          <w:b w:val="false"/>
          <w:bCs w:val="false"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БИРЦЕВСКОГО 2-ГО СЕЛЬСОВ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есятая сессия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.05.2022                                                                                     № 6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е изменений в решение Совета депутатов Сибирцевского 2-го сельсовета от 24.12.2021 № 36 «О бюджете Сибирцевского 2-го сельсовета Венгеровского района Новосибирской области</w:t>
      </w:r>
      <w:r>
        <w:rPr>
          <w:bCs/>
          <w:i/>
        </w:rPr>
        <w:t xml:space="preserve"> </w:t>
      </w:r>
      <w:r>
        <w:rPr>
          <w:b/>
          <w:bCs/>
          <w:sz w:val="28"/>
          <w:szCs w:val="28"/>
        </w:rPr>
        <w:t>на 2022 год и плановый период 2023 и 2024 годов» с изменениями от 28.02.2022 г, 25.02.2022, 12.04.202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ложением «О бюджетном процессе в Сибирцевском 2-м сельсовете Венгеровского района Новосибирской области» (Решение № 26 от 14.07.2021 с изменениями 09.11.2021), Совет депутатов Сибирцевского 2-го сельсовета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нессти изменения в решение Совета депутатов Сибирцевского 2-го сельсовета от 24.12.2021 № 36 «О бюджете Сибирцевского 2-го сельсовета Венгеровского района Новосибирской области на 2022 год и плановый период 2023 и 2024 годов» с изменениями от 28.02.2022 г, 25.02.2022 (далее – решение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ункте 1 статьи 1 решения цифры  на 2022 год «22744,75» заменить «22756,35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2 статьи 1 решения цифры на 2022 год «24609,48» заменить «24795,38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е 3 статьи 1 решения цифры на 2022 год «1864,73» заменить «2039,03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в пункте 1 подпункт 1 статьи 3 решения 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на 2022 год и плановый период 2023 и 2024 годов утвердить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в пункте 1 подпункт 2 статьи 3 решения приложение 3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2 год и плановый период 2023 и 2024 годов утвердить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6. в пункте 2 статьи 3 решения приложение  4 ведомственную структуру расходов бюджета Сибирцевского 2-го сельсовета Венгеровского района Новосибирской 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>на 2022 год и плановый период 2023 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2024 утвердить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7. статью 7 решения приложение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Arial"/>
          <w:sz w:val="28"/>
          <w:szCs w:val="28"/>
        </w:rPr>
        <w:t>источники финансирования дефицита местного бюджета на 2022 год и плановый период 2023 и 2024 годов</w:t>
      </w:r>
      <w:r>
        <w:rPr>
          <w:sz w:val="28"/>
          <w:szCs w:val="28"/>
        </w:rPr>
        <w:t xml:space="preserve"> утвердить в прилагаемой редакци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Направить </w:t>
      </w:r>
      <w:r>
        <w:rPr>
          <w:rFonts w:eastAsia="Calibri"/>
          <w:sz w:val="28"/>
          <w:szCs w:val="28"/>
          <w:lang w:eastAsia="en-US"/>
        </w:rPr>
        <w:t>настоящее решение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 Главе </w:t>
      </w:r>
      <w:r>
        <w:rPr>
          <w:rFonts w:eastAsia="Calibri"/>
          <w:sz w:val="28"/>
          <w:szCs w:val="28"/>
          <w:lang w:eastAsia="en-US"/>
        </w:rPr>
        <w:t>Сибирцевского 2-го сельсовета для подписания и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 Н</w:t>
      </w:r>
      <w:r>
        <w:rPr>
          <w:rFonts w:eastAsia="Calibri"/>
          <w:sz w:val="28"/>
          <w:szCs w:val="28"/>
          <w:lang w:eastAsia="en-US"/>
        </w:rPr>
        <w:t>астоящее решение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убликовать в газете «Вестник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 Венгер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Решение вступает в силу со дня, следующего за днем его официального опубликования </w:t>
      </w:r>
      <w:r>
        <w:rPr>
          <w:rFonts w:eastAsia="Calibri"/>
          <w:sz w:val="28"/>
          <w:szCs w:val="28"/>
          <w:lang w:val="en-US" w:eastAsia="en-US"/>
        </w:rPr>
        <w:t>sibircevo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val="en-US" w:eastAsia="en-US"/>
        </w:rPr>
        <w:t>ns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Сибирцевского 2-го сельсовет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Венгеровского района Новосибирской области                     Л.П. Тарасов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Глава Сибирцевского 2-го сельсовета                             А.Н. Машаров</w:t>
      </w:r>
    </w:p>
    <w:p>
      <w:pPr>
        <w:pStyle w:val="Normal"/>
        <w:widowControl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ИБИРЦЕВСКОГО 2-ГО СЕЛЬСОВЕТА</w:t>
      </w:r>
    </w:p>
    <w:p>
      <w:pPr>
        <w:pStyle w:val="Normal"/>
        <w:shd w:fill="FFFFFF" w:val="clear"/>
        <w:spacing w:lineRule="atLeast" w:line="2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tLeast" w:line="2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первого созыва)</w:t>
      </w:r>
    </w:p>
    <w:p>
      <w:pPr>
        <w:pStyle w:val="Normal"/>
        <w:shd w:fill="FFFFFF" w:val="clear"/>
        <w:spacing w:lineRule="atLeast" w:line="214" w:before="0" w:after="1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14" w:before="0" w:after="1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214" w:before="0" w:after="1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14" w:before="0" w:after="19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24.05.2022 г.       с. Сибирцево 2-е                                            №67</w:t>
      </w:r>
    </w:p>
    <w:p>
      <w:pPr>
        <w:pStyle w:val="Normal"/>
        <w:shd w:fill="FFFFFF" w:val="clear"/>
        <w:spacing w:lineRule="atLeast" w:line="214" w:before="0" w:after="191"/>
        <w:ind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авилах по благоустройству   </w:t>
      </w:r>
    </w:p>
    <w:p>
      <w:pPr>
        <w:pStyle w:val="Normal"/>
        <w:shd w:fill="FFFFFF" w:val="clear"/>
        <w:spacing w:lineRule="atLeast" w:line="2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Сибирцевского 2-го сельсовета Венгеровского  района Новосибирской области</w:t>
      </w:r>
    </w:p>
    <w:p>
      <w:pPr>
        <w:pStyle w:val="Normal"/>
        <w:shd w:fill="FFFFFF" w:val="clear"/>
        <w:spacing w:lineRule="atLeast" w:line="2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eastAsia="Calibri"/>
          <w:sz w:val="28"/>
          <w:szCs w:val="28"/>
          <w:shd w:fill="FFFFFF" w:val="clear"/>
          <w:lang w:eastAsia="en-US"/>
        </w:rPr>
        <w:t>Приказом Министерства строительства и жилищно-коммунального хозяйства РФ от 29 декабря 2021 г. N 1042/пр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shd w:fill="FFFFFF" w:val="clear"/>
          <w:lang w:eastAsia="en-US"/>
        </w:rPr>
        <w:t>"Об утверждении методических рекомендаций по разработке норм и правил по благоустройству территорий муниципальных образований",</w:t>
      </w:r>
      <w:r>
        <w:rPr>
          <w:sz w:val="28"/>
          <w:szCs w:val="28"/>
        </w:rPr>
        <w:t xml:space="preserve">  Совет депутатов Сибирцевского 2-го сельсовета Венгеровского района Новосибирской области  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   Принять « Правила по благоустройству   территории Сибирцевского 2-го сельсовета Венгеровского района Новосибирской области» (прилагается)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Сибирцевского 2-го сельсовета от 05.07.2019 №4 «Правила по благоустройству   территории Сибирцевского 2-го сельсовета Венгеровского района Новосибирской области»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   Опубликовать  настоящее решение  в печатном издании «Вестник» и разместить на официальном сайте администрации Сибирцевского 2-го сельсовета Венгеровского района Новосибирской области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ибирцевского 2-го сельсовета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Л.П.Тарасова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Сибирцевского 2-го сельсовета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А.Н.Машаров</w:t>
      </w:r>
      <w:r>
        <w:br w:type="page"/>
      </w:r>
    </w:p>
    <w:p>
      <w:pPr>
        <w:pStyle w:val="Heading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-й сессии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"24 мая 2022 г.            с. Сибирцево 2-е                                             № 68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 39 от 24.12.2021   Положения "Об оплате труда Главы Сибирцевского 2-го сельсовета  Венгеровского  района Новосибирской области, муниципальных служащих администрации Сибирцевского 2-го сельсовета  Венгеровского  района Новосибир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06.10.2003г. №131-ФЗ "Об общих принципах организации местного самоуправления в Российской Федерации", постановлением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Совет депутатов Сибирцевского 2-го сельсовета  Венгеровского 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ибирцевского 2-го сельсовета Венгеровского района Новосибирской области от 24.12.2021 № 39 " Об утверждении Положения "Об оплате труда Главы Сибирцевского 2-го сельсовета  Венгеровского  района Новосибирской области, муниципальных служащих администрации Сибирцевского 2-го сельсовета  Венгеровского  района Новосибирской области"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ложение об оплате труда Главы Сибирцевского 2-го сельсовета  Венгеровского  района Новосибирской области, муниципальных служащих администрации Сибирцевского 2-го сельсовета  Венгеровского  район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3,5 , 3.2 слова « Специалист 1 разряда</w:t>
        <w:tab/>
        <w:t xml:space="preserve"> 1,5-3,05 должностного оклада, Специалист 2 разряда</w:t>
        <w:tab/>
        <w:t>1,5 – 3,05 должностного оклада ",  «Заместитель главы 1,5 – 2,38 должностного окла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слова: «Специалист 1 разряда</w:t>
        <w:tab/>
        <w:t>1,5 – 3,7 должностного оклада, Специалист 2 разряда</w:t>
        <w:tab/>
        <w:t>1,5 – 3,7должностного оклада» , «Заместитель главы 1,5 – 3,7 должностного окла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Сибирцевского 2-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 района Новосибирской области           А.Н.Машаров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Сибирцевского 2-го  сельсовета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Л.П. Тарасова    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СОВЕТ ДЕПУТАТОВ СИБИРЦЕВСКОГО 2-ГО СЕЛЬСОВЕТ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ЕНГЕРОВСКОГО    РАЙОНА НОВОСИБИРСКОЙ ОБЛАСТИ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(первого созыва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iCs/>
          <w:sz w:val="28"/>
          <w:szCs w:val="28"/>
          <w:lang w:eastAsia="zh-CN"/>
        </w:rPr>
      </w:pPr>
      <w:bookmarkStart w:id="0" w:name="_Hlk36554926"/>
      <w:bookmarkEnd w:id="0"/>
      <w:r>
        <w:rPr>
          <w:iCs/>
          <w:sz w:val="28"/>
          <w:szCs w:val="28"/>
          <w:lang w:eastAsia="zh-CN"/>
        </w:rPr>
        <w:t>(десятой  сессии)</w:t>
      </w:r>
    </w:p>
    <w:p>
      <w:pPr>
        <w:pStyle w:val="Normal"/>
        <w:suppressAutoHyphens w:val="true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24 мая  </w:t>
      </w:r>
      <w:r>
        <w:rPr>
          <w:spacing w:val="7"/>
          <w:sz w:val="28"/>
          <w:szCs w:val="28"/>
          <w:lang w:eastAsia="zh-CN"/>
        </w:rPr>
        <w:t xml:space="preserve">2022 г.              с. Сибирцево 2-е                                             </w:t>
      </w:r>
      <w:r>
        <w:rPr>
          <w:sz w:val="28"/>
          <w:szCs w:val="28"/>
          <w:lang w:eastAsia="zh-CN"/>
        </w:rPr>
        <w:t xml:space="preserve">№ </w:t>
      </w:r>
      <w:r>
        <w:rPr>
          <w:spacing w:val="7"/>
          <w:sz w:val="28"/>
          <w:szCs w:val="28"/>
          <w:lang w:eastAsia="zh-CN"/>
        </w:rPr>
        <w:t>69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Сибирцевского 2-го сельсовета Венгеровского   района Новосибирской области от 28.01.2022г. № 44 " Об утверждении Положения о </w:t>
      </w:r>
      <w:bookmarkStart w:id="3" w:name="_Hlk73706793"/>
      <w:r>
        <w:rPr>
          <w:sz w:val="28"/>
          <w:szCs w:val="28"/>
        </w:rPr>
        <w:t xml:space="preserve">муниципальном контроле </w:t>
      </w:r>
      <w:bookmarkEnd w:id="3"/>
    </w:p>
    <w:p>
      <w:pPr>
        <w:pStyle w:val="Normal"/>
        <w:widowControl w:val="false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Сибирцевского 2-го сельсовета Венгеровского района Новосибирской области "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Сибирцевского 2-го сельсовета Венгеровского   района Новосибирской области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депутатов Сибирцевского 2-го сельсовета Венгеровского   района Новосибирской области от 28.01.2022. № 44 Об утверждении Положения о муниципальном жилищном контроле 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бирцевского 2-го сельсовета Венгеровского   района Новосибирской области"  следующие изменения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r>
        <w:rPr>
          <w:color w:val="000000"/>
          <w:sz w:val="28"/>
          <w:szCs w:val="28"/>
        </w:rPr>
        <w:t xml:space="preserve"> Положение о </w:t>
      </w:r>
      <w:r>
        <w:rPr>
          <w:sz w:val="28"/>
          <w:szCs w:val="28"/>
        </w:rPr>
        <w:t xml:space="preserve">муниципальном контроле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Сибирцевского 2-го сельсовета Венгеровского района Новосибир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ункт 1.8.2. раздела 1 дополнить подпунктом 8 следующего содержа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"8) </w:t>
      </w:r>
      <w:r>
        <w:rPr>
          <w:sz w:val="28"/>
          <w:szCs w:val="28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."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2. Раздел 1 дополнить пунктом 1.8.3. следующего содержания: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"1.8.3. </w:t>
      </w:r>
      <w:r>
        <w:rPr>
          <w:bCs/>
          <w:sz w:val="28"/>
          <w:szCs w:val="28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 не вправ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евышать установленные сроки проведения контрольных (надзорных) мероприят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"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Вестник»  и разместить на официальном сайте администрации  Сибирцевского 2-го сельсовета Венгеровского  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Сибирцевского 2-го сельсовета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  района Новосибирской области                 Л.П.Тарасова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  района Новосибирской области                    А.Н.Машаров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СОВЕТ ДЕПУТАТОВ СИБИРЦЕВСКОГО 2-ГО СЕЛЬСОВЕТ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ЕНГЕРОВСКОГО    РАЙОНА НОВОСИБИРСКОЙ ОБЛАСТИ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(первого созыва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(десятой  сессии)</w:t>
      </w:r>
    </w:p>
    <w:p>
      <w:pPr>
        <w:pStyle w:val="Normal"/>
        <w:suppressAutoHyphens w:val="true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24 мая  </w:t>
      </w:r>
      <w:r>
        <w:rPr>
          <w:spacing w:val="7"/>
          <w:sz w:val="28"/>
          <w:szCs w:val="28"/>
          <w:lang w:eastAsia="zh-CN"/>
        </w:rPr>
        <w:t xml:space="preserve">2022 г.              с. Сибирцево 2-е                                            </w:t>
      </w:r>
      <w:r>
        <w:rPr>
          <w:sz w:val="28"/>
          <w:szCs w:val="28"/>
          <w:lang w:eastAsia="zh-CN"/>
        </w:rPr>
        <w:t xml:space="preserve">№ </w:t>
      </w:r>
      <w:r>
        <w:rPr>
          <w:spacing w:val="7"/>
          <w:sz w:val="28"/>
          <w:szCs w:val="28"/>
          <w:lang w:eastAsia="zh-CN"/>
        </w:rPr>
        <w:t>70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Сибирцевского 2-го сельсовета Венгеровского   района Новосибирской области от 28.01.2022г. № 45 " Об утверждении Положения о муниципальном жилищном контрол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бирцевского 2-го сельсовета Венгеровского района 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"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Сибирцевского 2-го сельсовета Венгеровского   района Новосибирской области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решение Совета депутатов Сибирцевского 2-го сельсовета Венгеровского   района Новосибирской области от 28.01.2022. № 45 «Об утверждении Положения о муниципальном жилищном контрол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бирцевского 2-го сельсовета Венгеровского района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 "  следующие изменения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1.1. 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муниципальном жилищном контрол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бирцевского 2-го сельсовета Венгеровского района 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1. Пункт 1.8.2. раздела 1 дополнить подпунктом 8 следующего содержа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"8) </w:t>
      </w:r>
      <w:r>
        <w:rPr>
          <w:sz w:val="28"/>
          <w:szCs w:val="28"/>
          <w:shd w:fill="FFFFFF" w:val="clear"/>
          <w:lang w:eastAsia="en-US"/>
        </w:rPr>
        <w:t>совершать иные действия, предусмотренные федеральными законами о видах контроля, положением о виде контроля."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1.1.2. Раздел 1 дополнить пунктом 1.8.3. следующего содержания: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"1.8.3. </w:t>
      </w:r>
      <w:r>
        <w:rPr>
          <w:bCs/>
          <w:sz w:val="28"/>
          <w:szCs w:val="28"/>
          <w:shd w:fill="FFFFFF" w:val="clear"/>
          <w:lang w:eastAsia="en-US"/>
        </w:rPr>
        <w:t>Ограничения и запреты, связанные с исполнением полномочий инспектор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 не вправ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евышать установленные сроки проведения контрольных (надзорных) мероприят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"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Опубликовать настоящее решение в периодическом печатном издании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 Вестник»  и разместить на официальном сайте администрации  Сибирцевского 2-го сельсовета Венгеровского  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Сибирцевского 2-го сельсовета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  района Новосибирской области                 Л.П.Тарасова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  района Новосибирской области                    А.Н.Машаров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СОВЕТ ДЕПУТАТОВ СИБИРЦЕВСКОГО 2-ГО СЕЛЬСОВЕТ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ЕНГЕРОВСКОГО    РАЙОНА НОВОСИБИРСКОЙ ОБЛАСТИ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(первого созыва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(десятой  сессии)</w:t>
      </w:r>
    </w:p>
    <w:p>
      <w:pPr>
        <w:pStyle w:val="Normal"/>
        <w:suppressAutoHyphens w:val="true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24 мая  </w:t>
      </w:r>
      <w:r>
        <w:rPr>
          <w:spacing w:val="7"/>
          <w:sz w:val="28"/>
          <w:szCs w:val="28"/>
          <w:lang w:eastAsia="zh-CN"/>
        </w:rPr>
        <w:t xml:space="preserve">2022 г.              с. Сибирцево 2-е                                            </w:t>
      </w:r>
      <w:r>
        <w:rPr>
          <w:sz w:val="28"/>
          <w:szCs w:val="28"/>
          <w:lang w:eastAsia="zh-CN"/>
        </w:rPr>
        <w:t xml:space="preserve">№ </w:t>
      </w:r>
      <w:r>
        <w:rPr>
          <w:spacing w:val="7"/>
          <w:sz w:val="28"/>
          <w:szCs w:val="28"/>
          <w:lang w:eastAsia="zh-CN"/>
        </w:rPr>
        <w:t>7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Сибирцевского 2-го сельсовета Венгеровского   района Новосибирской области от 28.01.2022г. № 48 " Об утверждении Положения о муниципальном лесном контрол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бирцевского 2-го сельсовета Венгеровского района 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"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Сибирцевского 2-го сельсовета Венгеровского   района Новосибирской области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решение Совета депутатов Сибирцевского 2-го сельсовета Венгеровского   района Новосибирской области от 28.01.2022. № 48 «Об утверждении Положения о муниципальном лесном контрол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бирцевского 2-го сельсовета Венгеровского района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 "  следующие изменения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1.1. 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муниципальном жилищном контрол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бирцевского 2-го сельсовета Венгеровского района 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1. Пункт 1.8.2. раздела 1 дополнить подпунктом 8 следующего содержа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"8) </w:t>
      </w:r>
      <w:r>
        <w:rPr>
          <w:sz w:val="28"/>
          <w:szCs w:val="28"/>
          <w:shd w:fill="FFFFFF" w:val="clear"/>
          <w:lang w:eastAsia="en-US"/>
        </w:rPr>
        <w:t>совершать иные действия, предусмотренные федеральными законами о видах контроля, положением о виде контроля."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1.1.2. Раздел 1 дополнить пунктом 1.8.3. следующего содержания: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"1.8.3. </w:t>
      </w:r>
      <w:r>
        <w:rPr>
          <w:bCs/>
          <w:sz w:val="28"/>
          <w:szCs w:val="28"/>
          <w:shd w:fill="FFFFFF" w:val="clear"/>
          <w:lang w:eastAsia="en-US"/>
        </w:rPr>
        <w:t>Ограничения и запреты, связанные с исполнением полномочий инспектор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 не вправ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евышать установленные сроки проведения контрольных (надзорных) мероприят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"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Опубликовать настоящее решение в периодическом печатном издании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 Вестник»  и разместить на официальном сайте администрации  Сибирцевского 2-го сельсовета Венгеровского  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Сибирцевского 2-го сельсовета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  района Новосибирской области                 Л.П.Тарасова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  района Новосибирской области                    А.Н.Машаров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СОВЕТ ДЕПУТАТОВ СИБИРЦЕВСКОГО 2-ГО СЕЛЬСОВЕТ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ЕНГЕРОВСКОГО    РАЙОНА НОВОСИБИРСКОЙ ОБЛАСТИ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(первого созыва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(десятой  сессии)</w:t>
      </w:r>
    </w:p>
    <w:p>
      <w:pPr>
        <w:pStyle w:val="Normal"/>
        <w:suppressAutoHyphens w:val="true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24 мая  </w:t>
      </w:r>
      <w:r>
        <w:rPr>
          <w:spacing w:val="7"/>
          <w:sz w:val="28"/>
          <w:szCs w:val="28"/>
          <w:lang w:eastAsia="zh-CN"/>
        </w:rPr>
        <w:t xml:space="preserve">2022 г.              с. Сибирцево 2-е                                            </w:t>
      </w:r>
      <w:r>
        <w:rPr>
          <w:sz w:val="28"/>
          <w:szCs w:val="28"/>
          <w:lang w:eastAsia="zh-CN"/>
        </w:rPr>
        <w:t xml:space="preserve">№ </w:t>
      </w:r>
      <w:r>
        <w:rPr>
          <w:spacing w:val="7"/>
          <w:sz w:val="28"/>
          <w:szCs w:val="28"/>
          <w:lang w:eastAsia="zh-CN"/>
        </w:rPr>
        <w:t>7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sz w:val="28"/>
          <w:szCs w:val="28"/>
        </w:rPr>
        <w:t xml:space="preserve">О внесении изменений в решение Совета депутатов Сибирцевского 2-го сельсовета Венгеровского   района Новосибирской области от 28.01.2022г. № 47 " Об утверждении Положения </w:t>
      </w:r>
      <w:r>
        <w:rPr>
          <w:rFonts w:eastAsia="Calibri"/>
          <w:sz w:val="28"/>
          <w:szCs w:val="28"/>
          <w:lang w:eastAsia="en-US"/>
        </w:rPr>
        <w:t xml:space="preserve">о муниципальном контрол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фере благоустройств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бирцевского 2-го сельсовета Венгеровского района 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"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Сибирцевского 2-го сельсовета Венгеровского   района Новосибирской области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депутатов Сибирцевского 2-го сельсовета Венгеровского   района Новосибирской области от 28.01.2022. № 45 «Об утверждении Положения о муниципальном контроле в сфере благоустройств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бирцевского 2-го сельсовета Венгеровского района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 "  следующие изменения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1.1. 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я о муниципальном контроле в сфере благоустройств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бирцевского 2-го сельсовета Венгеровского района 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1. Пункт 1.8.2. раздела 1 дополнить подпунктом 8 следующего содержа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"8) </w:t>
      </w:r>
      <w:r>
        <w:rPr>
          <w:sz w:val="28"/>
          <w:szCs w:val="28"/>
          <w:shd w:fill="FFFFFF" w:val="clear"/>
          <w:lang w:eastAsia="en-US"/>
        </w:rPr>
        <w:t>совершать иные действия, предусмотренные федеральными законами о видах контроля, положением о виде контроля."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1.1.2. Раздел 1 дополнить пунктом 1.8.3. следующего содержания: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"1.8.3. </w:t>
      </w:r>
      <w:r>
        <w:rPr>
          <w:bCs/>
          <w:sz w:val="28"/>
          <w:szCs w:val="28"/>
          <w:shd w:fill="FFFFFF" w:val="clear"/>
          <w:lang w:eastAsia="en-US"/>
        </w:rPr>
        <w:t>Ограничения и запреты, связанные с исполнением полномочий инспектор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 не вправ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евышать установленные сроки проведения контрольных (надзорных) мероприят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"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Опубликовать настоящее решение в периодическом печатном издании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 Вестник»  и разместить на официальном сайте администрации  Сибирцевского 2-го сельсовета Венгеровского  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Сибирцевского 2-го сельсовета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  района Новосибирской области                 Л.П.Тарасова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  района Новосибирской области                    А.Н.Машаров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дактор:  Денисова Н.И.   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74, факс (383-69) 34-2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08-06-11T13:38:00Z</cp:lastPrinted>
  <dcterms:modified xsi:type="dcterms:W3CDTF">2022-06-01T05:27:00Z</dcterms:modified>
  <cp:revision>29</cp:revision>
  <dc:subject/>
  <dc:title>                               Периодическое издание Администрации МО                                    тираж 22 эк</dc:title>
</cp:coreProperties>
</file>