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1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 мая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 мая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РУЖНАЯ ИЗБИРАТЕЛЬНАЯ КОМИССИЯ ОДНОМАНДАТНОГО ИЗБИРАТЕЛЬНОГО ОКРУГА № 3 ПО ДОПОЛНИТЕЛЬНЫМ ВЫБОРАМ ДЕПУТАТА СОВЕТА ДЕПУТАТОВ СИБИРЦЕВСКОГО 2-го СЕЛЬСОВЕТ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8"/>
          <w:szCs w:val="28"/>
          <w:lang w:eastAsia="en-US"/>
        </w:rPr>
        <w:t>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left" w:pos="5103" w:leader="none"/>
          <w:tab w:val="right" w:pos="9355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5103" w:leader="none"/>
          <w:tab w:val="right" w:pos="935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10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2 мая 2022 года                                                                                                        № 6/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Венгеров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результатах дополнительных выборов депутата Совета депутатов Сибирцевского 2-го сельсовета Венгеровского района Новосибирской области первого созыва по одномандатному избирательному округу № 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о результатах дополнительных выборов </w:t>
      </w:r>
      <w:r>
        <w:rPr>
          <w:bCs/>
          <w:sz w:val="28"/>
          <w:szCs w:val="28"/>
        </w:rPr>
        <w:t xml:space="preserve">депутата Совета депутатов Сибирцевского 2-го сельсовета Венгеровского района Новосибирской области первого созыва по одномандатному избирательному округу № 3, </w:t>
      </w:r>
      <w:r>
        <w:rPr>
          <w:sz w:val="28"/>
          <w:szCs w:val="28"/>
        </w:rPr>
        <w:t>подписанного членами окружной избирательной комиссии с правом решающего голоса в 20 часа 48 минут 16 мая 2021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3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Признать результаты дополнительных выборов </w:t>
      </w:r>
      <w:r>
        <w:rPr>
          <w:bCs/>
          <w:sz w:val="28"/>
          <w:szCs w:val="28"/>
        </w:rPr>
        <w:t xml:space="preserve">депутата Совета депутатов Сибирцевского 2-го сельсовета Венгеровского района Новосибирской области первого созыва по одномандатному избирательному округу № 3 </w:t>
      </w:r>
      <w:r>
        <w:rPr>
          <w:sz w:val="28"/>
          <w:szCs w:val="28"/>
        </w:rPr>
        <w:t>действительным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Признать избранным </w:t>
      </w:r>
      <w:r>
        <w:rPr>
          <w:bCs/>
          <w:sz w:val="28"/>
          <w:szCs w:val="28"/>
        </w:rPr>
        <w:t xml:space="preserve">депутатом Совета депутатов Сибирцевского 2-го сельсовета Венгеровского района Новосибирской области первого созыва по одномандатному избирательному округу № 3 Реннер Людмилу Васильевну, </w:t>
      </w:r>
      <w:r>
        <w:rPr>
          <w:sz w:val="28"/>
          <w:szCs w:val="28"/>
        </w:rPr>
        <w:t>получившею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3. Опубликовать настоящее решени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периодическом печатном издании «Вестник органов местного самоуправления </w:t>
      </w:r>
      <w:r>
        <w:rPr>
          <w:sz w:val="28"/>
          <w:szCs w:val="28"/>
        </w:rPr>
        <w:t xml:space="preserve">Сибирцевского 2-го сельсовета </w:t>
      </w:r>
      <w:r>
        <w:rPr>
          <w:sz w:val="28"/>
          <w:szCs w:val="28"/>
          <w:lang w:val="en-US"/>
        </w:rPr>
        <w:t>Венгеров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М.В. Емельянова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   С.Н. Пинчук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Style w:val="Style11"/>
          <w:b w:val="false"/>
          <w:b w:val="false"/>
          <w:bCs w:val="false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АЯ КОМИССИЯ СИБИРЦЕВСКОГО 2-го СЕЛЬСОВЕТА ВЕНГЕРОВСКОГО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911"/>
      </w:tblGrid>
      <w:tr>
        <w:trPr>
          <w:trHeight w:val="374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мая 2022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№ </w:t>
            </w:r>
            <w:r>
              <w:rPr>
                <w:b/>
                <w:bCs/>
                <w:sz w:val="28"/>
                <w:szCs w:val="28"/>
              </w:rPr>
              <w:t xml:space="preserve">8/39   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енгеров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Об установлении общих результатов дополнительных выборов депутата Совета депутатов Сибирцевского 2-го сельсовета Венгеровского района новосибирской области первого созыва по одномандатному избирательному округу</w:t>
      </w:r>
    </w:p>
    <w:p>
      <w:pPr>
        <w:pStyle w:val="Normal"/>
        <w:autoSpaceDE w:val="false"/>
        <w:ind w:left="13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нгеровского района Новосибирской области 22 мая 2022 года состоялись дополнительные выборы депутата Совета депутатов Сибирцевского 2-го сельсовета Венгеровского района Новосибирской области первого созыва п одномандатному избирательному округу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51 избиратель, что составило 77,27 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на основании протоколов, составленных окружной избирательной комиссией, избирательная комиссия Сибирцевского 2-го сельсовета Венгеровского района Новосиби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знать дополнительные выборы </w:t>
      </w:r>
      <w:r>
        <w:rPr>
          <w:bCs/>
          <w:sz w:val="28"/>
          <w:szCs w:val="28"/>
        </w:rPr>
        <w:t xml:space="preserve">депутата Совета депутатов Сибирцевсого 2-го сельсовета Венгеровского района Новосибирской области первого созыва по одномандатному избирательному округу № 3 </w:t>
      </w:r>
      <w:r>
        <w:rPr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депутатом Совета депутатов Сибирцевского 2-го сельсовета Венгеровского района Новосибирской области первого созыва по одномандатному избирательному округу № 3- Реннер Людмилу Васильев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периодическом печатном издании «Вестник органов местного самоуправления Сибирцевского 2-го сельсовета Венгеровского района Новосибирской области»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М.В. Емельян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омиссии                                                       С.Н. Пинчук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ИБИРЦЕВСКОГО 2-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От 23 мая 2022 года                                                                                                   № 8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ведении месячника безопас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водных объектах Сибирцевского 2-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постановлением администрации Новосибирской области от 15.10.2007 № 137-па « Об утверждении Правил охраны жизни людей на водных объектах в Новосибирской области», в целях осуществления мероприятий по обеспечению безопасности людей на водных объектах, охране их жизни и здоровья, недопущения гибели и травматизма людей в период купального сезона 2021год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прилагаемый план мероприятий по проведению месячника безопасности на водных объектах Сибирцевского 2-го сельского поселения в 2022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Организовать проведение месячника безопасности на водных объектах с 01 июня  по 15 сентября 2022 года  в соответствии с утвержденным план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ибирцевского 2-го сельсовета                                                                   А.Н.Маш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БИРЦЕВСКОГО 2-ГО СЕЛЬСОВЕТА ВЕНГЕ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22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Сибирцево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далении  несуществующих адресов объектов адресации в ФИ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Федеральным  законом от 28.12.2013 № 443-ФЗ 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 решением сессии  Сибирцевского 2-го сельсовета Венгеровского района Новосибирской области № 3 от 22.12.2015 «Об утверждении Правил присвоения, изменения и аннулирования адресов», администрация Сибирцевского 2-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вязи с упорядочиванием адресной системы Сибирцевского 2-го сельсовета Венгеров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далить несуществующие адреса объектов адресации Сибирцевского 2-го сельсовета Венгеровского района Новосибирской области из Федеральной  информационной адресной системы согласно Перечня несуществующих адресов объектов адресации, указанных в приложении № 1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газете «Вестник Сибирцевского 2-го сельсовета Венгеровского района Новосибирской области» и размес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Сибирцевского 2-го сельсовета Венгеров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А.Н.Маш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Сибирцевского 2-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24.05.2022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существующих адресов объектов адресации Сибирцевского 2-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.Сибирцево 2-е, ул.Центральная , дом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.Сибирцево 2-е ул.Партизанская д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.Сибирцево 2-е ул. Набережная д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.Сибирцево 2-е ул.Школьная д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А.Н.Ма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 Денисова Н.И.. 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08-06-11T13:38:00Z</cp:lastPrinted>
  <dcterms:modified xsi:type="dcterms:W3CDTF">2022-05-26T05:46:00Z</dcterms:modified>
  <cp:revision>31</cp:revision>
  <dc:subject/>
  <dc:title>                               Периодическое издание Администрации МО                                    тираж 22 эк</dc:title>
</cp:coreProperties>
</file>