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5 год в сфере муниципального лесного контроля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0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ибирцевского 2-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района Новосибирской области                    Н.И.Денис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4-11-05T01:54:00Z</dcterms:modified>
  <cp:revision>35</cp:revision>
  <dc:subject/>
  <dc:title/>
</cp:coreProperties>
</file>