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январе 2021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м по организации работы с обращениями граждан и проведению личного приема граждан в администрации Сибирцевского 2-го сельсовета Венгеровского района Новосибирской области, утвержденной Постановлением администрации Сибирцевского 2-го сельсовета Венгеровского района Новосибирской области от 01.08.2013 № 58 (в последней редакции от 09.01.2018 № 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январе 2021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январе 2020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0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0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ём 2019 года общее количество  обращений уменьшилось на 6, по сравнению с январём 2020 года количество обращений осталось на прежнем уровн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1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декабре 2019года - 0, в январ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ём 2019года количество письменных обращений не изменилось, по сравнению с январём2020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1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 обращений не поступало. В декабре 2020года - 1, в январе 2021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1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0обращения  (в декабре 2020 года – 6 обращения, в январе 2020года – 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январём 2019 года, количество обращений по справочному телефону уменьшилось на 1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январе 2021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dcterms:modified xsi:type="dcterms:W3CDTF">2021-06-17T07:01:00Z</dcterms:modified>
  <cp:revision>12</cp:revision>
  <dc:subject/>
  <dc:title/>
</cp:coreProperties>
</file>