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ма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е  2021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0- 6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0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0 -6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 2021 года общее количество  обращений увеличилось на 2,  по сравнению с маем 2020 года количество обращений увеличилось на 5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1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апреле 2021года - 0, в ма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1 года количество письменных обращений не изменилось, по сравнению с маем 2020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9-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1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поступило 0 обращение. В апреле 2021 года - 0, в мае 2020 года обращений-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1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8 обращения  (в апреле 2021 года – 8 обращения, в мае 2020 года –1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8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, количество обращений по справочному телефону увеличилось на 5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мае 2021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1-06-17T07:19:00Z</dcterms:modified>
  <cp:revision>20</cp:revision>
  <dc:subject/>
  <dc:title/>
</cp:coreProperties>
</file>