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рассмотренных в марте 2021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марте  2021 года в адрес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рте 2020- 4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0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администрации Сибирцевского 2-го  сельсо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0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0 -4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февралём 2021 года общее количество  обращений уменьшилось   на 2, по сравнению с мартом 2020 года количество обращений увеличилось на 5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рте 2021 года  поступил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х обращений  (в феврале 2021 года - 0, в марте 2020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февралём 2021 года количество письменных обращений не изменилось, по сравнению с мартом 2020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9-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рте 2021 года на личных приемах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уполномоченных лиц поступило 0 обращение. В феврале  2021 года - 0, в марте 2020года обращений-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рте 2021 года по справочному телефону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4 обращения  (в феврале 2020 года – 4 обращения, в марте 2019 года – 4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5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4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 2020 года, количество обращений по справочному телефону осталось на прежнем уровне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в форме смс - сообщений в марте 2021 года не поступало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рт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dcterms:modified xsi:type="dcterms:W3CDTF">2021-06-17T07:07:00Z</dcterms:modified>
  <cp:revision>16</cp:revision>
  <dc:subject/>
  <dc:title/>
</cp:coreProperties>
</file>