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феврале 2021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м по организации работы с обращениями граждан и проведению личного приема граждан в администрации Сибирцевского 2-го сельсовета Венгеровского района Новосибирской области, утвержденной Постановлением администрации Сибирцевского 2-го сельсовета Венгеровского района Новосибирской области от 01.08.2013 № 58 (в последней редакции от 09.01.2018 № 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феврале 2021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феврале 2020- 6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0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0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0 -6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ём 2020 года общее количество  обращений увеличилось  на 5, по сравнению с февралём 19 года количество обращений уменьшилось на 3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2021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январе 2021 года - 0, в феврал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ём 2021 года количество письменных обращений не изменилось, по сравнению с февралём 2020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2021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поступило 0 обращение. В январе 2021 года - 0, в феврале 2020года обращений-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врале 2021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4 обращения  (в январе  2020 года – 0 обращения, в феврале 2019 года – 5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3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февралём 2020 года, количество обращений по справочному телефону увеличилось  на 1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феврале 2021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dcterms:modified xsi:type="dcterms:W3CDTF">2021-06-17T07:04:00Z</dcterms:modified>
  <cp:revision>14</cp:revision>
  <dc:subject/>
  <dc:title/>
</cp:coreProperties>
</file>