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аналитический обзор рассмотренных в апреле 2021 года обращений граждан, организаций и общественных объединений, адресованн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е Сибирцевского 2-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ние обращений и запросов информации граждан, объединений граждан, в том числе юридических лиц (далее – обращения), адресованных Глав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 к организации работы с обращениями и проведения личного приема граждан в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Новосибирской области установлен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споряжением Администрации Сибирцевского 2-го сельсовета № 11 от 30.03.2020 «Об организации работы с обращениями граждан в администрации Сибирцевского 2-го сельсовета Венгеровского района Новосибир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апреле  2021 года в адрес Глав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Новосибирской области поступил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ений и запросо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апреле2020- 4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апереле 2020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 личных приемах Главы администрации Сибирцевского 2-го  сельсовета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0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апреле 2020 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8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апреле 2020 -6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-70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мартом 2021 года общее количество  обращений осталось на прежнем уровне, по сравнению с апрелем 2020 года количество обращений увеличилось на 4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преле 2021 года  поступил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исьменных обращений  (в марте2021 года - 0, в апреле 2020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мартом 2021 года количество письменных обращений не изменилось, по сравнению с апрелем 2020года количество письменных обращений не изменилось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» установ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9-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преле 2021 года на личных приемах Глав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, уполномоченных лиц поступило 0 обращение. В марте 2021 года - 0, в апреле 2020года обращений-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общения и запросы по справочному телефону администрации Сибирцевского 2-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преле 2021 года по справочному телефону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ибирцевского 2-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Новосибирской области поступило 8обращения  (в марте 2021 года – 9 обращения, в апреле 2020 года –6 обращений)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 8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 0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рона, безопасность, законность – 0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ям даны устные разъяснения в соответствии с действующим законодательством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апрелем 2020 года, количество обращений по справочному телефону увеличилось на 4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щений в форме смс - сообщений в апреле 2021 года не поступало 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апреле  2021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работы в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Пользователь Windows</cp:lastModifiedBy>
  <dcterms:modified xsi:type="dcterms:W3CDTF">2021-06-17T07:14:00Z</dcterms:modified>
  <cp:revision>18</cp:revision>
  <dc:subject/>
  <dc:title/>
</cp:coreProperties>
</file>