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</w:rPr>
        <w:br/>
      </w:r>
      <w:r>
        <w:rPr>
          <w:b/>
          <w:sz w:val="28"/>
          <w:szCs w:val="28"/>
        </w:rPr>
        <w:t xml:space="preserve">СОВЕТ ДЕПУТАТОВ СИБИРЦЕВСКОГО 2-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шестого созыв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 десятой сессии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8" апреля 2021 г.        с. Сибирцево 2-е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ибирцевского 2-го сельсовета Венгеровского района Новосибирской области от 25.12.2019 № 04"Об утверждении Положения о бюджетном процессе в Сибирцевском 2-м сельсовете Венгеровского района Новосибирской области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Сибирцевского 2-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ибирцевского 2-го сельсовета Венгеровского района Новосибирской области от 25.12.2019 № 04 "Об утверждении Положения о бюджетном процессе в Сибирцевском 2-м сельсовете Венгеровского района Новосибирской области"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 бюджетном процессе в Сибирцевском 2-м сельсовете Венгеровского района Новосибирской обла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1. Часть 1 статьи 4 дополнить пунктом 1.1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1.1.) утверждение бюджетных смет казенного учреждения, являющегося органом местного самоуправления, осуществляющим бюджетные полномочия главного распорядителя средств местного бюджета;"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2. в пункте 2 части 1 ст. 20 после слов "из других бюджетов бюджетной системы Российской Федерации" дополнить словами: ", из бюджетов </w:t>
      </w:r>
      <w:r>
        <w:rPr>
          <w:sz w:val="28"/>
          <w:szCs w:val="28"/>
          <w:shd w:fill="FFFFFF" w:val="clear"/>
        </w:rPr>
        <w:t xml:space="preserve"> государственных внебюджетных фондов"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. Часть 3 статьи 21 после абзаца 10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"-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212668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бюджетный прогноз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(проект бюджетного прогноза, проект изменений бюджетного прогноза) муниципального образования на долгосрочный период;"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"Вестник"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Новосибирской области                   С.И.Самохвало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А.Н.Ма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CCCCCC" w:val="clear"/>
        <w:ind w:firstLine="22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0-06-08T11:56:00Z</cp:lastPrinted>
  <dcterms:modified xsi:type="dcterms:W3CDTF">2021-05-21T04:55:00Z</dcterms:modified>
  <cp:revision>62</cp:revision>
  <dc:subject/>
  <dc:title>                               Периодическое издание Администрации МО                                    тираж 22 эк</dc:title>
</cp:coreProperties>
</file>